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  <w:tab w:val="left" w:pos="73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84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декабря 2018 года                                                                                                 № 24-П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первое полугодие 2019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первое полугодие 2019 год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ринят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Хатангского сельского </w:t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18 года № 24 -П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первое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2"/>
        <w:gridCol w:w="2400"/>
        <w:gridCol w:w="1590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ъект правотвор-ческой деятель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ассмотрения на сессии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9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20-2021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Устав сельского поселения Хатанга в первом чтении и назначении публичных слуш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убличных слушаний по проекту Решения «Об исполнении бюджета сельского поселения Хатанга за 2018 го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сельского поселения Хатанга за 2018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9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20-2021 год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 утверждении Генерального плана сельского поселения Хатанг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дготовке (доработке) проекта Генерального плана сельского поселения Хатанг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дополнений в Устав сельского поселения Хатан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работа с насе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7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вопрос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рассмотр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бличные слушания по проекту Решения «О внесении изменений и дополнений в Устав сельского поселения Хатанга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бличные слушания по проекту Решения «Об исполнении бюджета сельского поселения Хатанга за 2018 год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бличные слушания по проекту Решения «Об утверждении Генерального плана сельского поселения Хатанга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8:00Z</dcterms:created>
  <dc:creator>Litvinceva T R</dc:creator>
  <dc:description/>
  <cp:keywords/>
  <dc:language>en-US</dc:language>
  <cp:lastModifiedBy>Мария Чарду</cp:lastModifiedBy>
  <cp:lastPrinted>2018-12-23T14:53:00Z</cp:lastPrinted>
  <dcterms:modified xsi:type="dcterms:W3CDTF">2018-12-23T07:54:00Z</dcterms:modified>
  <cp:revision>138</cp:revision>
  <dc:subject/>
  <dc:title> </dc:title>
</cp:coreProperties>
</file>