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jc w:val="left"/>
        <w:rPr/>
      </w:pPr>
      <w:r>
        <w:rPr/>
        <w:tab/>
      </w:r>
      <w:r>
        <w:rPr>
          <w:color w:val="003366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hanging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июня 2019 года                                                                                                        № 27 - ПС     </w:t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 Хатангского   сельского  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 второе полугодие 2019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второе полугодие 2019 года согласно Приложению 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июня 2019 года № 27-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второе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ассмотрения на сессии Совета</w:t>
            </w:r>
          </w:p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9 год и плановый период 2020-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ценке результатов деятельности Главы сельского поселения Хатанга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Глава сельского поселения Хатанга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Устав сельского поселения Хатанга в первом чтении и назначении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Устав сельского поселения Хата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нормотворческой работы Хатангского сельского Совета депутатов на первое полугодие 2020 года</w:t>
            </w:r>
          </w:p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проекта Консультант-юрист Хатангского сельского Совета депутатов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за 2019 год и плановый период 2020-2021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 В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сельского поселения Хатанга на 2020 год и плановый период 2021-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 В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Генерального плана сельского поселения Хата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(доработке) проекта Генерального плана сельского поселения Хата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за разработку начальник отдела ЖКХ, благоустройства и градостроительств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А. Н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и проведении общественных обсуждений по вопросам градостроительной деятельности на территории муниципального образования «Сельское поселение Хатан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за разработку начальник отдела ЖКХ, благоустройства и градостроительств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А. Н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Решений Хатангского сельского Совета депутатов по требованиям и предписаниям проку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за разработку начальник отдела ЖКХ, благоустройства и градостроительств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А. Н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Решение Хатангского сельского Совета депутатов «О создании административной комиссии сельского поселения Хатан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дминистратив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за разработку Заместитель Главы сельского поселения Хатанг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агашев А. С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Решение Хатангского сельского Совета депутатов «О поощрениях органов местного самоуправления сельского поселения Хатанга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аград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за разработку Заместитель Главы сельского поселения Хатанг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агашев А. С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сельского поселения Хатанга по вопросам молодежной политики,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Заместитель Главы сельского поселения Хатан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агашев А. С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 передаче органам местного самоуправления сельского поселения Хатанг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уществления ч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сельского поселения Хатанга по вопросам молодежной политики,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за разработку Заместитель Главы сельского поселения Хатанг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агашев А. С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стоимости предоставления ритуальных услуг в селе Хата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 администрации сельского поселения Хата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за разработку Начальник экономического отдела администрации сельского поселения Хатанг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И. Коваленк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работа с насе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78"/>
        <w:gridCol w:w="269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слушания по проекту Решения «О внесении изменений в Устав сельского поселения Хатан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rFonts w:ascii="MinionCyr-Regular;Times New Roman" w:hAnsi="MinionCyr-Regular;Times New Roman" w:cs="MinionCyr-Regular;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Светлана Боллотова</cp:lastModifiedBy>
  <cp:lastPrinted>2019-06-27T17:22:00Z</cp:lastPrinted>
  <dcterms:modified xsi:type="dcterms:W3CDTF">2019-06-28T07:56:00Z</dcterms:modified>
  <cp:revision>168</cp:revision>
  <dc:subject/>
  <dc:title> </dc:title>
</cp:coreProperties>
</file>