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7" w:leader="none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4847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декабря 2019 года                                                                                                 № 29-П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Хатангского сельского Совета 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на первое полугодие 2020 год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 2 Регламента Хатангского сельского Совета депутатов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ИЛ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лан нормотворческой работы Хатангского сельского Совета депутатов на первое полугодие 2020 года (Приложение 1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ринятия.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Хатангского сельского </w:t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                                                                                                   М. Ю. Чарду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Хатанг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9 года № 29 -П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нормотвор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ого сельского Совета депутатов на первое 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2"/>
        <w:gridCol w:w="2400"/>
        <w:gridCol w:w="1590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ъект правотвор-ческой деятель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ассмотрения на сессии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ъявлении конкурса по отбору кандидатов на должность Главы муниципального образования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льское поселение Хатанга» Таймырского Долгано-Ненецкого муниципального района Красноярского кр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омисс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тангский сельск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организации и проведении общественных обсуждений по вопросам градостроительной деятельности в муниципальном образовании «Сельское поселение Хатан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, благоустройства и градо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тарифов на услуги бани для населения п. Х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, благоустройства и градо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Хатангского сельского Совета депутатов от 14.04.2007 г. № 107-РС «Об утверждении Правил благоустройства, озеленения, содержания территорий и строений, обеспечения чистоты и порядка в сельском поселении Хатан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, благоустройства и градо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публичных слушаний по проекту Решения «Об утверждении Правил благоустройства, озеленения, содержания строений, обеспечения чистоты и порядка в сельском поселении Хатан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, благоустройства и градо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значении членов конкурсной комиссии по отбору кандидатов на должность Главы сельского поселения Хатанг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тангский сельск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 избрании Главы сельского поселения Хатанга Таймырского Долгано-Ненецкого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го райо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тангский сельск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на 2020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21-2022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ложения о порядке выплаты пенсии за выслугу лет лицам, замещающим должности муниципальной службы в сельском поселении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публичных слушаний по проекту Решения «Об исполнении бюджета сельского поселения Хатанга за 2019 год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бюджета сельского поселения Хатанга за 2019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на 2020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21-2022 год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и дополнений в Устав сельского поселения Хатанг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тангский сельск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  <w:tab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работа с насе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7"/>
        <w:gridCol w:w="28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вопрос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рассмотр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слушания по проекту Решения «Об утверждении Правил благоустройства, озеленения, содержания строений, обеспечения чистоты и порядка в сельском поселении Хатан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убличные слушания по проекту Решения «Об исполнении бюджета сельского поселения Хатанга за 2019 год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убличные слушания по проекту Решен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Устав сельского поселения Хатанг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8:00Z</dcterms:created>
  <dc:creator>Litvinceva T R</dc:creator>
  <dc:description/>
  <cp:keywords/>
  <dc:language>en-US</dc:language>
  <cp:lastModifiedBy>Светлана Боллотова</cp:lastModifiedBy>
  <cp:lastPrinted>2019-12-17T17:36:00Z</cp:lastPrinted>
  <dcterms:modified xsi:type="dcterms:W3CDTF">2019-12-24T02:14:00Z</dcterms:modified>
  <cp:revision>145</cp:revision>
  <dc:subject/>
  <dc:title> </dc:title>
</cp:coreProperties>
</file>