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054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>14 апреля 2007 года                                                                                                       № 04-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досрочном прекращении полномоч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епутата Совета сельского поселения Хатанг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ондаренко Александра Александрович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На основании статьи 31 Устава сельского поселения Хатанга и личного заявления Бондаренко Александра Александровича, Совет сельского поселения Хатанг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ПОСТАНОВЛЯЕТ: </w:t>
      </w:r>
    </w:p>
    <w:p>
      <w:pPr>
        <w:pStyle w:val="Heading3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ind w:firstLine="708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Принять отставку депутата Совета сельского поселения Хатанга, избранного по шести мандатному избирательному округу № 1 сельского поселения Хатанга, Бондаренко Александра Александровича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 Настоящее постановление направить в окружную избирательную комиссию Таймырского Долгано-Нен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бязательному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лава сельского поселения Хатанга</w:t>
        <w:tab/>
        <w:tab/>
        <w:t xml:space="preserve">          </w:t>
        <w:tab/>
        <w:tab/>
        <w:tab/>
        <w:tab/>
        <w:t xml:space="preserve">                                                               Н.А. Ф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9:00Z</dcterms:created>
  <dc:creator>Litvinceva T R</dc:creator>
  <dc:description/>
  <cp:keywords/>
  <dc:language>en-US</dc:language>
  <cp:lastModifiedBy>Admin</cp:lastModifiedBy>
  <cp:lastPrinted>2007-04-26T10:47:00Z</cp:lastPrinted>
  <dcterms:modified xsi:type="dcterms:W3CDTF">2013-06-25T08:03:00Z</dcterms:modified>
  <cp:revision>61</cp:revision>
  <dc:subject/>
  <dc:title>РОССИЙСКАЯ  ФЕДЕРАЦИЯ</dc:title>
</cp:coreProperties>
</file>