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21 апреля 2008 года                                                                                                       № 07-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принятии и направлении обращения </w:t>
      </w:r>
    </w:p>
    <w:p>
      <w:pPr>
        <w:pStyle w:val="TextBody"/>
        <w:rPr/>
      </w:pPr>
      <w:r>
        <w:rPr/>
        <w:t xml:space="preserve">Совета сельского поселения Хатанга </w:t>
      </w:r>
    </w:p>
    <w:p>
      <w:pPr>
        <w:pStyle w:val="TextBody"/>
        <w:rPr/>
      </w:pPr>
      <w:r>
        <w:rPr/>
        <w:t xml:space="preserve">к Главе Таймырского Долгано-Ненецкого </w:t>
      </w:r>
    </w:p>
    <w:p>
      <w:pPr>
        <w:pStyle w:val="TextBody"/>
        <w:rPr/>
      </w:pPr>
      <w:r>
        <w:rPr/>
        <w:t xml:space="preserve">муниципального района С.В. Батурину </w:t>
      </w:r>
    </w:p>
    <w:p>
      <w:pPr>
        <w:pStyle w:val="TextBody"/>
        <w:rPr>
          <w:sz w:val="28"/>
          <w:szCs w:val="28"/>
        </w:rPr>
      </w:pPr>
      <w:r>
        <w:rPr/>
        <w:t>о рассмотрении проекта закона об оленевод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установления правовых, экономических и социальных основ оленеводства всех форм собственности и создания условий для экономической деятельности и сохранения традиционного уклада, образа жизни и культуры коренных народов севера, для которых оленеводство является традиционным видом хозяйственной деятельности, Совет сельского поселения Хатанга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Обращение депутатов Совета сельского поселения Хатанга к Главе Таймырского Долгано-Ненецкого муниципального района С.В. Батурину о рассмотрении проекта закона об олене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данное Постановление Главе Таймырского Долгано-Ненецкого муниципального района С.В. Батурину.</w:t>
      </w:r>
    </w:p>
    <w:p>
      <w:pPr>
        <w:pStyle w:val="Normal"/>
        <w:autoSpaceDE w:val="false"/>
        <w:ind w:firstLine="540"/>
        <w:jc w:val="both"/>
        <w:rPr/>
      </w:pPr>
      <w:r>
        <w:rPr/>
        <w:t>3. Просить депутатов Думы Таймырского Долгано-Ненецкого муниципального района поддержать предложение депутатов Совета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лава сельского поселения Хатанга</w:t>
        <w:tab/>
        <w:tab/>
        <w:t xml:space="preserve">          </w:t>
        <w:tab/>
        <w:tab/>
        <w:t xml:space="preserve">                                                                             Т.В. Кривош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  <w:sz w:val="22"/>
        </w:rPr>
        <w:t xml:space="preserve">Приложение к Обращению </w:t>
      </w:r>
      <w:r>
        <w:rPr>
          <w:b/>
        </w:rPr>
        <w:t xml:space="preserve">депутатов Совета сельского поселения Хатанга о рассмотрении проекта закона об оленеводстве 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к Главе Таймырского Долгано-Ненецкого муниципального района С.В. Батурину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</w:rPr>
        <w:t>о рассмотрении проекта закона об оленеводстве</w:t>
      </w:r>
    </w:p>
    <w:p>
      <w:pPr>
        <w:pStyle w:val="Normal"/>
        <w:ind w:left="62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Проект Закона об ОЛЕНЕВОДСТВЕ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5" w:hRule="atLeast"/>
        </w:trPr>
        <w:tc>
          <w:tcPr>
            <w:tcW w:w="101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0" w:name="Глава_I._ОБЩИЕ_ПОЛОЖЕНИЯ"/>
            <w:r>
              <w:rPr>
                <w:b/>
                <w:sz w:val="22"/>
              </w:rPr>
              <w:t>Глава I. ОБЩИЕ ПОЛОЖЕНИЯ</w:t>
            </w:r>
            <w:bookmarkEnd w:id="0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" w:name="Статья_1._Отношения,_регулируемые_настоя"/>
            <w:r>
              <w:rPr>
                <w:sz w:val="22"/>
              </w:rPr>
              <w:t>Статья 1. Отношения, регулируемые настоящим законом</w:t>
            </w:r>
            <w:bookmarkEnd w:id="1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ящий закон регулирует отношения, вытекающие из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государственной поддержки, направленной на создание в оленеводческой деятельности режима расширенного воспроизводства и обеспечения населения продукцией оленевод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рационального режима природопользования, учитывающего повышенную уязвимость северной прир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гарантий и компенсаций оленеводам и их хозяйствам по возмещению дополнительных затрат на осуществление оленеводческой деятельности в экстремальных природно-климатических, социальных услов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" w:name="Статья_2._Основные_понятия_закона"/>
            <w:r>
              <w:rPr>
                <w:sz w:val="22"/>
              </w:rPr>
              <w:t>Статья 2. Основные понятия закона</w:t>
            </w:r>
            <w:bookmarkEnd w:id="2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тоящем законе применяются следующие основные понят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лень - парнокопытное млекопитающее животное семейства оленьих, использующее кормовые ресурсы тундры, лесотундры, тайги, и являющееся основой для получения материальных ценностей в виде мяса, субпродуктов, производства меховой, ферментной и специальной продук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ленье стад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лени различных половозрастных групп в количестве, позволяющем при их выпасе рационально использовать кормовые ресурсы отведенных пастбищ, обеспечивать сохранение полезного инстинкта стадности для их оптимального содержания и размнож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одственная единица - основа для организации и проведения зоотехнической, ветеринарной работы, планирования производства продукции оленеводства. Оленье стадо может быть товарным, племенным, нагульны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леневод - лицо, непосредственно занятое разведением оленей, их зоотехническим и ветеринарным обслуживанием, сохраняющее традиционный уклад жизни (зооветспециалист, бригадир, пастух, чумработниц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леневодство - разведение и хозяйственное использование оленя - традиционная отрасль экономики, гарантирующая сохранение образа жизни, культуры, традиций занятых в ней коренных народов Таймы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леньи пастбища - земельные угодья, закрепленные за собственниками (владельцами) оленей в бессрочное, безвозмездное пользование, владение или сданные в аренду, покрытые естественной растительностью, и используемые оленем в виде корм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Оленеемкость пастбищ - размер площади пастбищ (га), необходимой для круглогодичного содержания олен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Государственный протекционизм (поддержка) - обеспечение в соответствии с федеральной и краевой программами гарантированного развития оленеводства всех форм собственности и социально-экономического развития населения, традиционно занимающегося оленевод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" w:name="Статья_3.Правовое_регулирование_в_област"/>
            <w:r>
              <w:rPr>
                <w:sz w:val="22"/>
              </w:rPr>
              <w:t>Статья 3.Правовое регулирование в области оленеводства</w:t>
            </w:r>
            <w:bookmarkEnd w:id="3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вое регулирование в области оленеводства осуществляется настоящим законом, другими законами Красноярского края и Российской Федерации, иными нормативными правовыми актами    Красноярского края и Российской Федерации, а также общепринятыми принципами и нормами международного права и международными договорами, регулирующими вопросы оленевод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4" w:name="Статья_4._Основные_направления_государст"/>
            <w:r>
              <w:rPr>
                <w:sz w:val="22"/>
              </w:rPr>
              <w:t>Статья 4. Основные направления государственного</w:t>
            </w:r>
            <w:bookmarkEnd w:id="4"/>
            <w:r>
              <w:rPr>
                <w:sz w:val="22"/>
              </w:rPr>
              <w:t xml:space="preserve"> регулирования олене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регулирование оленеводства направлено н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работку и совершенствование законодательства об оленевод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пределение общей политики оленеводства в кра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работку и осуществление программы государственной поддержки оленевод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уществление государственного контроля за соблюдением законодательства об оленевод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едоставление социальных гарантий оленеводам и их семья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уществление обустройства производственно-бытовых комплексов оленеводческих стад на местах кочев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ентрализованное обеспечение топливом, горюче-смазочными материалами и материально-техническими ресурс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ю работы по подготовке специалистов по оленеводств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ю работы по борьбе с хищниками, а также нашествием диких северных олен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еспечение бесплатным зоотехническим ветеринарным обслуживание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виационное, медицинское, торговое и культурное обслуживание оленево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ю и проведение землеустройства оленьих пастбищ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гулирование отношений, возникающих в сфере ведения оленеводства между административно-территориальными единиц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ление порядка выдачи лицензий на право занятия оленеводством, переработки продукции оленеводства, его реализации и экспор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ление единой системы государственного учета и отчетности в оленевод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пределение льготного налогообложения физических и юридических лиц, занимающихся оленеводств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ление порядка возмещения ущерба оленеводству и оленьим пастбищам, причиненных строительством, транспортом, промышленной разработкой недровых богатст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5" w:name="Глава_II._ЭКОНОМИЧЕСКИЕ_И_ФИНАНСОВЫЕ"/>
            <w:r>
              <w:rPr>
                <w:b/>
                <w:sz w:val="22"/>
              </w:rPr>
              <w:t>Глава II. ЭКОНОМИЧЕСКИЕ И ФИНАНСОВЫЕ</w:t>
            </w:r>
            <w:bookmarkEnd w:id="5"/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ОЛЕНЕ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6" w:name="Статья_5._Право_собственности_в_оленевод"/>
            <w:r>
              <w:rPr>
                <w:sz w:val="22"/>
              </w:rPr>
              <w:t>Статья 5. Право собственности в оленеводстве</w:t>
            </w:r>
            <w:bookmarkEnd w:id="6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Домашние олени   могут находиться на праве частной, государственной, муниципальной собственности. Администрация  Красноярского края, предоставляя государственную поддержку собственникам (владельцам) оленей, имеет право устанавливать порядок учета и отчетности, устанавливать минимальные закупочные цены на продукцию оленеводства, регулировать экспорт пантов и препаратов из эндокринной системы олен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олучаемая от оленеводства продукция принадлежит его собственника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7" w:name="Статья_6._Закупка_продукции_оленеводства"/>
            <w:r>
              <w:rPr>
                <w:sz w:val="22"/>
              </w:rPr>
              <w:t>Статья 6. Закупка продукции оленеводства</w:t>
            </w:r>
            <w:bookmarkEnd w:id="7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Администрация   Красноярского края гарантирует   закупку продукции оленеводства в полном объеме, предъявленном собственниками (владельцами) олен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одукция оленеводства по качеству должна соответствовать государственным стандартам, техническим условиям, медико-биологическим и санитарным нормам, особым условиям, устанавливаемым договор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8" w:name="Статья_7._Государственное_финансирование"/>
            <w:r>
              <w:rPr>
                <w:sz w:val="22"/>
              </w:rPr>
              <w:t>Статья 7. Государственное финансирование оленеводства</w:t>
            </w:r>
            <w:bookmarkEnd w:id="8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В краевом бюджете Красноярского края  ежегодно отдельной строкой предусматриваются средства н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ежегодную дотацию на продукцию оленеводства, реализуемую товаропроизводителями всех форм собственности на уровне, обеспечивающем возмещение затрат на ее производство и рентабельность не ниже 25 процен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отацию в размере 50 процентов затрат на содержание объектов социально-культурного назначения и коммунального хозяйства в сельских населенных пунктах и местах производствен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обождение авиауслуг по обслуживанию оленьих стад, предприятий, перерабатывающих продукцию оленеводства, от налога на добавленную стоимост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храну оленьих пастбищ от пожар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арантированную заработную плату оленеводам в размере десяти минимальных размеров оплаты тру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мпенсацию в размере 80 процентов фактических затрат по завозу продукции (товаров) от пунктов централизованной доставки грузов (железнодорожные станции, авиационные, речные и морские порты) к местам производствен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мпенсацию в размере 75 процентов фактических затрат на топливо и горюче-смазочные материалы, используемые на производственные цели, а также 50 процентов стоимости полнорационного комбикорма для оленей в случае стихийных бедствий (гололеда, наста, бескормицы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мпенсацию на возмещение расходов за проезд в отпуск работников и семей оленеводов один раз в два го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мпенсацию по оплате проезда, связанного с поездками по социальным нуждам (медобследование, лечение, протезирование, похороны, оздоровительный отдых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0 процентную компенсацию платежей по страхованию поголовья оленей от гибели в результате стихийных бедствий, потравы хищниками, массовых заболеваний, пожаров, экологических аварий и катастроф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мещение затрат по выработке собственной электроэнергии, отпускаемой населению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етеринарное обслуживание оленевод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леменную работу в оленевод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адровое обеспечение оленевод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уществление планового обустройства производственно-бытовых комплексов оленеводческих стад на местах кочев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ицинское, торговое и культурное обслуживание оленево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инансирование научных учреждений, занимающихся проблемами оленевод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Администрация Красноярского края  создает специальный целевой фонд поддержки и развития оленеводства, устанавливает систему платежей, в том числе для страхового возмещения потерь от стихийных бедствий, эпизоотий, потравы, привлекает для этих целей государственные средства Российской Федерации, внебюджетные источники, в том числе привлекает доходы предприятий, ведущих эксплуатацию недровых ресурсов на территориях оленеводческих поселений. Источниками формирования фонда могут быть также отчисления оленеводческих хозяйств, вырученные средства от продажи не клейменных оленей и т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9" w:name="Статья_8._Налогообложение_в_оленеводстве"/>
            <w:r>
              <w:rPr>
                <w:sz w:val="22"/>
              </w:rPr>
              <w:t>Статья 8. Налогообложение в оленеводстве</w:t>
            </w:r>
            <w:bookmarkEnd w:id="9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им и юридическим лицам, занимающимся оленеводством, а также переработкой и сбытом продукции оленеводства, законом Красноярского края  устанавливаются налоговые льготы в виде освобождения их от налогов и обязательных платежей в специальные фонды в части, зачисляемой в краевой 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10" w:name="Глава_III._СИСТЕМА_И_ПОРЯДОК_СОДЕРЖАНИЯ_"/>
            <w:r>
              <w:rPr>
                <w:b/>
                <w:sz w:val="22"/>
              </w:rPr>
              <w:t>Глава III. СИСТЕМА И ПОРЯДОК СОДЕРЖАНИЯ ОЛЕНЕЙ</w:t>
            </w:r>
            <w:bookmarkEnd w:id="10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1" w:name="Статья_9._Породы_оленей"/>
            <w:r>
              <w:rPr>
                <w:sz w:val="22"/>
              </w:rPr>
              <w:t>Статья 9. Породы оленей</w:t>
            </w:r>
            <w:bookmarkEnd w:id="11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ой разведения оленей являются местные породы домашних оленей, которые являются историческим  наследием  коренных  малочисленных народов Севера  и охраняются государ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2" w:name="Статья_10._Преимущественное_право_на_зан"/>
            <w:r>
              <w:rPr>
                <w:sz w:val="22"/>
              </w:rPr>
              <w:t>Статья 10. Преимущественное право на занятие</w:t>
            </w:r>
            <w:bookmarkEnd w:id="12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неводством и промыслом диких северных оле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имущественное право на занятие оленеводством и промыслом диких северных оленей закрепляется за коренными малочисленными народами и другими этническими группами Севера, традиционно занимающимися оленеводством как основным видом своей деятельности, и подтверждается наличием соответствующей лицензии, выдаваемой органами местного самоуправ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3" w:name="Статья_11._Система_ведения_оленеводства"/>
            <w:r>
              <w:rPr>
                <w:sz w:val="22"/>
              </w:rPr>
              <w:t>Статья 11. Система ведения оленеводства</w:t>
            </w:r>
            <w:bookmarkEnd w:id="13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оленеводстве с учетом конкретных природно-климатических и хозяйственных условий применяются следующие системы: стадный управляемый выпас "с рук", управляемый выпас на частично или полностью огороженной территории, полувольное содержание оленей в изгородях и комбинированный вып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4" w:name="Статья_12._Порядок_содержания_оленей"/>
            <w:r>
              <w:rPr>
                <w:sz w:val="22"/>
              </w:rPr>
              <w:t>Статья 12. Порядок содержания оленей</w:t>
            </w:r>
            <w:bookmarkEnd w:id="14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машний олень должен содержаться в соответствии со стандартами, утверждаемыми Администрацией   Красноярского кр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5" w:name="Статья_13._Регулирование_поголовья"/>
            <w:r>
              <w:rPr>
                <w:sz w:val="22"/>
              </w:rPr>
              <w:t>Статья 13. Регулирование поголовья</w:t>
            </w:r>
            <w:bookmarkEnd w:id="15"/>
            <w:r>
              <w:rPr>
                <w:sz w:val="22"/>
              </w:rPr>
              <w:t xml:space="preserve"> дикого северного оле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оловье диких оленей должно соответствовать емкости пастбищ, установленного ареала обитания и регулироваться органами государственной власти и органами местного самоуправления по согласованию с научными учреждени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6" w:name="Статья_14._Государственная_регистрация"/>
            <w:r>
              <w:rPr>
                <w:sz w:val="22"/>
              </w:rPr>
              <w:t>Статья 14. Государственная регистрация</w:t>
            </w:r>
            <w:bookmarkEnd w:id="16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неводческ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регистрация оленеводческих хозяйств производится органами государственной власти согласно действующему законодательств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неводческие хозяйства создаются в организационно-правовых формах, установленных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7" w:name="Статья_15._Племенная_работа"/>
            <w:r>
              <w:rPr>
                <w:sz w:val="22"/>
              </w:rPr>
              <w:t>Статья 15. Племенная работа</w:t>
            </w:r>
            <w:bookmarkEnd w:id="17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менная работа направлена на сохранение и совершенствование продуктивно-племенных качеств разводимых   пород, повышение биологической ценности и продуктивности олен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8" w:name="Статья_16._Ветеринарный_надзор_и_ветерин"/>
            <w:r>
              <w:rPr>
                <w:sz w:val="22"/>
              </w:rPr>
              <w:t>Статья 16. Ветеринарный надзор и ветеринарное</w:t>
            </w:r>
            <w:bookmarkEnd w:id="18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в оленеводств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теринарный надзор и ветеринарное обслуживание оленей осуществляется органами государственного управления в соответствии с законами  Красноярского края и Российской Федерации в целях обеспечения стойкого эпизоотического благополучия, своевременного проведения профилактических мероприятий и выпуска доброкачественной в ветеринарно-санитарном отношении продукции оленевод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9" w:name="Статья_17._Учет_и_отчетность_в_оленеводс"/>
            <w:r>
              <w:rPr>
                <w:sz w:val="22"/>
              </w:rPr>
              <w:t>Статья 17. Учет и отчетность в оленеводстве</w:t>
            </w:r>
            <w:bookmarkEnd w:id="19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Собственники (владельцы) оленей ведут обязательный учет оленей и отчетность согласно нормативным правовым актам Красноярского кр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нвентаризация оленей проводится не менее одного раза в год  с участием представителей органов   местного самоуправ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0" w:name="Статья_18._Определение_собственника_(вла"/>
            <w:r>
              <w:rPr>
                <w:sz w:val="22"/>
              </w:rPr>
              <w:t>Статья 18. Определение собственника (владельца) оленей</w:t>
            </w:r>
            <w:bookmarkEnd w:id="20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аждый собственник (владелец) оленей (бригада, хозяйство, собственник оленей) должен иметь необходимые для учета оленей клеймо или метку, образец которых подлежит обязательной регистрации в органах местного самоуправ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смене собственника (владельца): обмене, продаже, передаче и дарении оленей производится обязательное изменение меток или клей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лень должен быть помечен или проклеймен зарегистрированным клеймом или меткой ежегодно до 1 декабр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1" w:name="Статья_19._Охрана_оленей_от_хищников"/>
            <w:r>
              <w:rPr>
                <w:sz w:val="22"/>
              </w:rPr>
              <w:t>Статья 19. Охрана оленей от хищников</w:t>
            </w:r>
            <w:bookmarkEnd w:id="21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Физические и юридические лица, занимающиеся оленеводством, обязаны осуществлять круглосуточную круглогодичную охрану оленьего стада, вести борьбу с хищни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тстрел волков ведется по согласованию с органом государственного управления по охране природы за счет средств краевого  (федерального) бюд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2" w:name="Статья_20._Обязанности_собственника_(вла"/>
            <w:r>
              <w:rPr>
                <w:sz w:val="22"/>
              </w:rPr>
              <w:t>Статья 20. Обязанности собственника (владельца) оленей</w:t>
            </w:r>
            <w:bookmarkEnd w:id="22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ики (владельцы) оленей обяза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беспечить обустройство труда и быта оленевод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еспечить охрану труда работников оленеводческих стад, социальные гарантии и оплату труда не ниже установленного законодательством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23" w:name="Глава_IV._ОЛЕНЬИ_ПАСТБИЩА"/>
            <w:r>
              <w:rPr>
                <w:b/>
                <w:sz w:val="22"/>
              </w:rPr>
              <w:t>Глава IV. ОЛЕНЬИ ПАСТБИЩА</w:t>
            </w:r>
            <w:bookmarkEnd w:id="23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4" w:name="Статья_21._Порядок_закрепления_оленьих_п"/>
            <w:r>
              <w:rPr>
                <w:sz w:val="22"/>
              </w:rPr>
              <w:t>Статья 21. Порядок закрепления оленьих пастбищ</w:t>
            </w:r>
            <w:bookmarkEnd w:id="24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репление оленьих пастбищ за оленеводческими хозяйствами производится на основании действующего земельного законодатель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5" w:name="Статья_22._Оленьи_пастбища,_входящие_в_с"/>
            <w:r>
              <w:rPr>
                <w:sz w:val="22"/>
              </w:rPr>
              <w:t>Статья 22. Оленьи пастбища, входящие в состав</w:t>
            </w:r>
            <w:bookmarkEnd w:id="25"/>
            <w:r>
              <w:rPr>
                <w:sz w:val="22"/>
              </w:rPr>
              <w:t xml:space="preserve"> госземфонда и гослесфон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ньи пастбища, не используемые в оленеводстве из-за несбалансированности по сезонам выпаса, входят в состав госземфонда и гослесфонда, и представляют собой резерв для использования в качестве оленьих пастбищ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6" w:name="Статья_23._Охрана_оленьих_пастбищ"/>
            <w:r>
              <w:rPr>
                <w:sz w:val="22"/>
              </w:rPr>
              <w:t>Статья 23. Охрана оленьих пастбищ</w:t>
            </w:r>
            <w:bookmarkEnd w:id="26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Физические и юридические лица, занимающиеся оленеводством, обязаны использовать оленьи пастбища в полном соответствии с проектами землеустройства, вести чередование участков выпаса по годам во всех зонах ведения оленевод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проведении хозяйственной и иной деятельности на территории оленьих пастбищ соблюдают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авила пожарной безопас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онные технологические меры, обеспечивающие недопущение потравы оленьими стад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родоохранное законодательство при проектировании и строительстве промышленных объек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вила хранения, транспортировки, утилизации, удаления, захоронения промышленных отход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Запрещается на оленьих пастбищах движение гусеничного транспорта в бесснежное время, а также за пределами специально выделенных трас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7" w:name="Статья_24._Права_и_обязанности_собственн"/>
            <w:r>
              <w:rPr>
                <w:sz w:val="22"/>
              </w:rPr>
              <w:t>Статья 24. Права и обязанности собственников</w:t>
            </w:r>
            <w:bookmarkEnd w:id="27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владельцев) оленьих пастби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бственники (владельцы) и арендаторы оленьих пастбищ имеют прав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ниматься оленеводством согласно требованиям зоотехнических правил содержания олен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мплексно использовать на территории традиционного природопользования биологические ресурсы с соблюдением соответствующих правил и норм, закрепленных в природоохранном законодатель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водить производственные, культурно-бытовые и иные строения и сооружения с соблюдением санитарной, пожарной и экологической безопас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бесплатное пользование древесины на топливо и строительство из них производственно-бытовых сооруже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хоту по бесплатным лицензиям на копытных животных, пушных зверей и рыбную ловлю в пределах необходимой потребности на питание, одеж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обственники (владельцы) и арендаторы оленьих пастбищ обяза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оленьи пастбища в соответствии с их целевым назначение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нарушать права других собственников (владельцев) и арендаторов оленьих пастбищ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блюдать порядок пользования лесами, водными и другими ресурсами, не допускать ущерба окружающей среды, ухудшения экологической обстанов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8" w:name="Статья_25._Возмещение_ущерба,_причиненно"/>
            <w:r>
              <w:rPr>
                <w:sz w:val="22"/>
              </w:rPr>
              <w:t>Статья 25. Возмещение ущерба, причиненного оленеводству</w:t>
            </w:r>
            <w:bookmarkEnd w:id="28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Юридические и физические лица, деятельность которых привела к нарушениям экосистемы "олень - оленьи пастбища" обязаны возместить оленеводческим хозяйствам причиненный ущер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Возмещение ущерба, причиненного оленеводству порчей, уничтожением оленьих пастбищ, производи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29" w:name="Глава_V._СОЦИАЛЬНАЯ_ЗАЩИТА_ЛИЦ,"/>
            <w:r>
              <w:rPr>
                <w:b/>
                <w:sz w:val="22"/>
              </w:rPr>
              <w:t>Глава V. СОЦИАЛЬНАЯ ЗАЩИТА ЛИЦ,</w:t>
            </w:r>
            <w:bookmarkEnd w:id="29"/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ЫХ В ОЛЕНЕВОДСТВ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0" w:name="Статья_26._Государственная_компенсация_о"/>
            <w:r>
              <w:rPr>
                <w:sz w:val="22"/>
              </w:rPr>
              <w:t>Статья 26. Государственная компенсация оленеводам</w:t>
            </w:r>
            <w:bookmarkEnd w:id="30"/>
            <w:r>
              <w:rPr>
                <w:sz w:val="22"/>
              </w:rPr>
              <w:t xml:space="preserve"> за кочевой образ жи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Государство устанавливает ежемесячную компенсацию оленеводам за кочевой образ жиз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Размер, порядок выплаты указанной компенсации устанавливаются Администрацией                      Красноярского кр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1" w:name="Статья_27._Пенсионное_обеспечение"/>
            <w:r>
              <w:rPr>
                <w:sz w:val="22"/>
              </w:rPr>
              <w:t>Статья 27. Пенсионное обеспечение</w:t>
            </w:r>
            <w:bookmarkEnd w:id="31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неводам устанавливается льготное пенсионное обеспечение, предусматривающее увеличение размера пенсии, снижение пенсионного возраста. Указанные льготы устанавливаются соответствующими нормативно-правовыми акт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2" w:name="Статья_28._Медицинская_помощь_и_обязател"/>
            <w:r>
              <w:rPr>
                <w:sz w:val="22"/>
              </w:rPr>
              <w:t>Статья 28. Медицинская помощь и обязательное</w:t>
            </w:r>
            <w:bookmarkEnd w:id="32"/>
            <w:r>
              <w:rPr>
                <w:sz w:val="22"/>
              </w:rPr>
              <w:t xml:space="preserve"> страхование жизни оленеводов и членов их сем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 Красноярского кра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еспечивает контроль за охраной труда и целенаправленную профилактику производственной заболеваемости среди работающих в оленевод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едоставляет оленеводам и членам их семей, подверженным профессиональным заболеваниям, гарантированную медицинскую помощь, санаторно-курортное восстановительное лечение, лекарственные средства и изделия медицинского назначения на льготных условиях в соответствии с нормативными правовыми актами Российской Федерации и Красноярского края 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еспечивает оленеводов и их семей обязательным страхованием жизни и обязательным медицинским страховани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3" w:name="Статья_29._Право_на_хранение_и_ношение_н"/>
            <w:r>
              <w:rPr>
                <w:sz w:val="22"/>
              </w:rPr>
              <w:t>Статья 29. Право на хранение и ношение нарезного оружия</w:t>
            </w:r>
            <w:bookmarkEnd w:id="33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 на хранение и ношение нарезного оружия предоставляется оленеводам на весь период их работы в оленеводстве. Оружие выдается в соответствии с действующим законодательством 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4" w:name="Статья_30._Кадровое_обеспечение_оленевод"/>
            <w:r>
              <w:rPr>
                <w:sz w:val="22"/>
              </w:rPr>
              <w:t>Статья 30. Кадровое обеспечение оленеводства</w:t>
            </w:r>
            <w:bookmarkEnd w:id="34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кадрами оленеводства осуществляется организацией системы средних и высших учебных заведений по всем специальностям, а также подготовкой научных кадров за счет краевого  бюд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ем представителей коренных малочисленных народов Севера, занятых в оленеводстве, в средние специальные и высшие учебные заведения производится на льготных условиях путем установления квот, бесплатного обучения и содержания за счет средств краевого и местного бюдже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Лицам, впервые выезжающим на работу в оленеводство, в том числе молодым специалистам, устанавливается единовременное пособие в размере 100-кратной минимальной оплаты труда из средств, предусмотренных на социальную помощь населению.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35" w:name="Глава_VI._ЗАКЛЮЧИТЕЛЬНЫЕ_ПОЛОЖЕНИЯ"/>
            <w:r>
              <w:rPr>
                <w:b/>
                <w:sz w:val="22"/>
              </w:rPr>
              <w:t>Глава VI. ЗАКЛЮЧИТЕЛЬНЫЕ ПОЛОЖЕНИЯ</w:t>
            </w:r>
            <w:bookmarkEnd w:id="35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6" w:name="Статья_31._Ответственность_за_неисполнен"/>
            <w:r>
              <w:rPr>
                <w:sz w:val="22"/>
              </w:rPr>
              <w:t>Статья 31. Ответственность за неисполнение</w:t>
            </w:r>
            <w:bookmarkEnd w:id="36"/>
            <w:r>
              <w:rPr>
                <w:sz w:val="22"/>
              </w:rPr>
              <w:t xml:space="preserve"> настоящего закона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оленеводческих хозяйств, собственники (владельцы) оленей, а также должностные лица государственных органов и местного самоуправления несут ответственность за неисполнение настоящего закона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7" w:name="Статья_32._Разрешение_споров"/>
            <w:r>
              <w:rPr>
                <w:sz w:val="22"/>
              </w:rPr>
              <w:t>Статья 32. Разрешение споров</w:t>
            </w:r>
            <w:bookmarkEnd w:id="37"/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ы, возникающие при применении настоящего закона, разрешаются в порядке, определенном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0:00Z</dcterms:created>
  <dc:creator>Litvinceva T R</dc:creator>
  <dc:description/>
  <cp:keywords/>
  <dc:language>en-US</dc:language>
  <cp:lastModifiedBy>Admin</cp:lastModifiedBy>
  <cp:lastPrinted>2008-04-24T13:49:00Z</cp:lastPrinted>
  <dcterms:modified xsi:type="dcterms:W3CDTF">2013-06-25T08:28:00Z</dcterms:modified>
  <cp:revision>8</cp:revision>
  <dc:subject/>
  <dc:title>РОССИЙСКАЯ  ФЕДЕРАЦИЯ</dc:title>
</cp:coreProperties>
</file>