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  <w:sz w:val="24"/>
          <w:szCs w:val="24"/>
        </w:rPr>
        <w:t>15 декабря 2011 года                                                                                                      № 02-П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избрании счётной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ого сельского Совета депутатов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и п.8 ч.10 ст.35 Федерального закона «Об общих принципах организации местного самоуправления в Российской Федерации» от 06.10.2003 № 131-ФЗ, руководствуясь п.4 ч.1 ст.6 Регламента Хатангского сельского Совета депутатов, Хатангский сельский Совет депутатов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оздать счётную комиссию Хатангского сельского Совета депутатов в количестве трёх человек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брать в состав счётной комиссии Хатангского сельского Совета депутатов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рбило Валентину Степанов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ниенко Андрея Александр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зяпкина Вячеслава Юрьевич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 момента его подписания и подлежит обязательному официальному опубликованию.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</w: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А. Мартышкин                                                                     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2:00Z</dcterms:created>
  <dc:creator>Таня</dc:creator>
  <dc:description/>
  <cp:keywords/>
  <dc:language>en-US</dc:language>
  <cp:lastModifiedBy>Admin</cp:lastModifiedBy>
  <cp:lastPrinted>2011-12-16T09:54:00Z</cp:lastPrinted>
  <dcterms:modified xsi:type="dcterms:W3CDTF">2013-06-25T09:18:00Z</dcterms:modified>
  <cp:revision>10</cp:revision>
  <dc:subject/>
  <dc:title>РОССИЙСКАЯ ФЕДЕРАЦИЯ</dc:title>
</cp:coreProperties>
</file>