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>
          <w:sz w:val="24"/>
        </w:rPr>
        <w:t>15 декабря 2011 года                                                                                                      № 03-ПС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бюллетен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для тайного голосо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№ 131-ФЗ, ст. 53 Регламента Хатангского сельского Совета депутатов, Хатангский сельский Совет депутатов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</w:rPr>
        <w:t>ПОСТАНОВ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</w:rPr>
        <w:t xml:space="preserve">Утвердить представленную форму бюллетеня для проведения тайного голосования при избрании Главы сельского поселения Хатанга (Приложение 1).  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2. Постановление вступает в силу с момента его принятия  и подлежит обязательному официальному опубликованию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                                                             </w: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М. А. Мартышкин                                                                   </w:t>
        <w:tab/>
        <w:tab/>
        <w:tab/>
        <w:tab/>
        <w:tab/>
        <w:t xml:space="preserve">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7:00Z</dcterms:created>
  <dc:creator>Администрация</dc:creator>
  <dc:description/>
  <cp:keywords/>
  <dc:language>en-US</dc:language>
  <cp:lastModifiedBy>Admin</cp:lastModifiedBy>
  <cp:lastPrinted>2011-12-16T10:10:00Z</cp:lastPrinted>
  <dcterms:modified xsi:type="dcterms:W3CDTF">2013-06-25T09:20:00Z</dcterms:modified>
  <cp:revision>13</cp:revision>
  <dc:subject/>
  <dc:title>РОССИЙСКАЯ  ФЕДЕРАЦИЯ</dc:title>
</cp:coreProperties>
</file>