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>
          <w:sz w:val="24"/>
        </w:rPr>
        <w:t>23 декабря 2011 года                                                                                                      № 04-П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бюллетен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для тайного голосования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. 38 Устава сельского поселения Хатанга, Решением Совета сельского поселения Хатанга «О проведении конкурса на замещение должности Руководителя администрации сельского поселения Хатанга» от 12.11.2006 № 13-РС и на основании Решения Хатангского сельского Совета депутатов «Об объявлении о проведении конкурса на замещение вакантной должности Руководителя администрации  сельского поселения Хатанга» от 30.11.2011 № 202-РС, Хатангский сельский Совет депутатов 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</w:rPr>
        <w:t>Постанов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Утвердить представленную форму бюллетеня для проведения тайного голосования при избрании Руководителя администрации сельского поселения Хатанга (Приложение 1)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Решение вступает в силу с момента его принятия и подлежит обязательному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Хатанга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 В. Кулешов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260" w:leader="none"/>
      </w:tabs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6:00Z</dcterms:created>
  <dc:creator>Администрация</dc:creator>
  <dc:description/>
  <cp:keywords/>
  <dc:language>en-US</dc:language>
  <cp:lastModifiedBy>Admin</cp:lastModifiedBy>
  <cp:lastPrinted>2011-12-26T09:32:00Z</cp:lastPrinted>
  <dcterms:modified xsi:type="dcterms:W3CDTF">2013-06-25T09:22:00Z</dcterms:modified>
  <cp:revision>17</cp:revision>
  <dc:subject/>
  <dc:title>РОССИЙСКАЯ  ФЕДЕРАЦИЯ</dc:title>
</cp:coreProperties>
</file>