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8 апреля 2016 года                                                                                                      № 13-П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374" w:right="-374" w:hanging="0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Об утверждении списка</w:t>
      </w:r>
    </w:p>
    <w:p>
      <w:pPr>
        <w:pStyle w:val="Heading5"/>
        <w:ind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кандидатов на должность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Главы сельского поселения Хатанга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Таймырского Долгано-Ненецкого </w:t>
      </w:r>
    </w:p>
    <w:p>
      <w:pPr>
        <w:pStyle w:val="Heading5"/>
        <w:ind w:left="-374" w:right="-374" w:hanging="0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муниципального район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доклад председателя конкурсной комиссии по отбору кандидатов на должность Главы муниципального образования «Сельское поселение Хатанга» Ярошук Иосифа Францевича о результатах конкурсных испытаний, руководствуясь п. 7 ст. 24 Регламента Хатангского сельского Совета депутатов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ил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Утвердить следующий список кандидатов на должность Главы сельского поселения Хатанга, установив очередность кандидатов в списке по максимальному количеству баллов, набранных кандидатом в результате конкурсных испытаний: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1.1. Кандидат № 1 -  Кулешов Александр Валерьевич (90 баллов по результатам конкурсных испытаний)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1.2. Кандидат № 2 – Кузьмин Сергей Александрович (43 балла по результатам конкурсных испытаний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Голосование по вопросу избрания Главы сельского поселения Хатанга производить согласно очередности кандидатов в утвержденном списке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остановление вступает в силу со дня его принятия и подлежит обязательному опубликованию. 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5" w:hanging="5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няющая обязанности Председателя </w:t>
      </w:r>
    </w:p>
    <w:p>
      <w:pPr>
        <w:pStyle w:val="Normal"/>
        <w:ind w:right="-5" w:hanging="0"/>
        <w:jc w:val="both"/>
        <w:rPr/>
      </w:pPr>
      <w:r>
        <w:rPr/>
        <w:t>Хатангского Совета депутатов                                                                              М. Г. Ерилин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Сироткина</dc:creator>
  <dc:description/>
  <cp:keywords/>
  <dc:language>en-US</dc:language>
  <cp:lastModifiedBy>Кристина Тимченко</cp:lastModifiedBy>
  <cp:lastPrinted>2016-04-08T17:58:00Z</cp:lastPrinted>
  <dcterms:modified xsi:type="dcterms:W3CDTF">2016-04-08T10:58:00Z</dcterms:modified>
  <cp:revision>24</cp:revision>
  <dc:subject/>
  <dc:title> </dc:title>
</cp:coreProperties>
</file>