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7" w:leader="none"/>
          <w:tab w:val="left" w:pos="7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июня 2016 года                                                                                                         № 18-П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Хатангского сельского Совета 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на второе полугодие 2016 год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 2 Регламента Хатангского сельского Совета депутатов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ИЛ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лан нормотворческой работы Хатангского сельского Совета депутатов на второе полугодие 2016 года (Приложение 1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вступает в силу со дня его принятия.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яющая обязанности Председателя </w:t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тангского сельского Совета депутатов                                                     М.Г. Ерилина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Хатанг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июня 2016 года № 18-П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нормотвор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ого сельского Совета депутатов на второе полугодие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10"/>
        <w:gridCol w:w="2400"/>
        <w:gridCol w:w="142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ассмотрения на сессии 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на 2016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17-2018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публичных слушаний по проекту Решения «О бюджете сельского поселения Хатанга на 2017 год и плановый период 2018-2019 год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юджете сельского поселения Хатанга на 2017 год и плановый период 2018-2019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овета сельского поселения Хатанга «Об утверждении Положения об оплате труда лиц, замещающих муниципальные должности сельского поселения Хатанга, и муниципальных служащих органов местного самоуправления муниципальных органов сельского поселения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предоставления муниципальных гарантий за счет средств местного бюджета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лонгации Соглашения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Соглашения о передаче органам местного самоуправления сельского поселения Хатанга отдельных полномочий органов местного самоуправления Таймырского Долгано-Ненецкого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Устав сельского поселения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рмотворческой работы Хатангского сельского Совета депутатов на первое полугодие 2017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тарифов на услуги бани для населения на 2017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8:00Z</dcterms:created>
  <dc:creator>Litvinceva T R</dc:creator>
  <dc:description/>
  <cp:keywords/>
  <dc:language>en-US</dc:language>
  <cp:lastModifiedBy>Кристина Тимченко</cp:lastModifiedBy>
  <cp:lastPrinted>2016-06-16T11:19:00Z</cp:lastPrinted>
  <dcterms:modified xsi:type="dcterms:W3CDTF">2016-06-16T04:20:00Z</dcterms:modified>
  <cp:revision>122</cp:revision>
  <dc:subject/>
  <dc:title> </dc:title>
</cp:coreProperties>
</file>