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t xml:space="preserve">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21 июня 2016 года                                                                                                         № 19-П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О согласовании кандидатур на должности </w:t>
      </w:r>
    </w:p>
    <w:p>
      <w:pPr>
        <w:pStyle w:val="TextBody"/>
        <w:rPr/>
      </w:pPr>
      <w:r>
        <w:rPr/>
        <w:t xml:space="preserve">заместителей Главы сельского поселения </w:t>
      </w:r>
    </w:p>
    <w:p>
      <w:pPr>
        <w:pStyle w:val="TextBody"/>
        <w:rPr/>
      </w:pPr>
      <w:r>
        <w:rPr/>
        <w:t>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</w:t>
      </w:r>
      <w:r>
        <w:rPr>
          <w:b w:val="false"/>
          <w:bCs w:val="false"/>
        </w:rPr>
        <w:t xml:space="preserve">со ст. 35 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35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Устава сельского поселения Хатанга, рассмотрев письменные рекомендации Главы сельского поселения Хатанга на кандидатов, Хатангский сельский Совет депутат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1. Согласовать назначение на должности заместителей Главы сельского поселения Хатанга следующих кандидатов:</w:t>
      </w:r>
    </w:p>
    <w:p>
      <w:pPr>
        <w:pStyle w:val="Normal"/>
        <w:ind w:firstLine="708"/>
        <w:jc w:val="both"/>
        <w:rPr/>
      </w:pPr>
      <w:r>
        <w:rPr/>
        <w:t>1.1. Бондарева Евгения Анатольевича - заместителем Главы сельского поселения Хатанга;</w:t>
      </w:r>
    </w:p>
    <w:p>
      <w:pPr>
        <w:pStyle w:val="Normal"/>
        <w:rPr/>
      </w:pPr>
      <w:r>
        <w:rPr/>
        <w:t xml:space="preserve">            </w:t>
      </w:r>
      <w:r>
        <w:rPr/>
        <w:t>1.2. Бетту Анну Ильиничну – заместителем Главы сельского поселения Хатанга по организации работы территориальных отде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1.3. Майнагашева Александра Сергеевича – заместителем Главы сельского поселения Хатанга по вопросам культуры, молодежной политики и спор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в случае временного отсутствия Главы сельского поселения Хатанга его полномочия исполняет заместитель Главы сельского поселения Хатанга – Бондарев Евгений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его принят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сполняющая обязанности Председ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атангского сельского Совета депутатов                                                     М.Г. Ерилина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ivashin</dc:creator>
  <dc:description/>
  <cp:keywords/>
  <dc:language>en-US</dc:language>
  <cp:lastModifiedBy>Кристина Тимченко</cp:lastModifiedBy>
  <cp:lastPrinted>2016-06-14T11:43:00Z</cp:lastPrinted>
  <dcterms:modified xsi:type="dcterms:W3CDTF">2016-06-14T04:44:00Z</dcterms:modified>
  <cp:revision>9</cp:revision>
  <dc:subject/>
  <dc:title>Проект</dc:title>
</cp:coreProperties>
</file>