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29 марта 2011 года                                                                                                         № 01-П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и штатное </w:t>
      </w:r>
    </w:p>
    <w:p>
      <w:pPr>
        <w:pStyle w:val="TextBody"/>
        <w:rPr/>
      </w:pPr>
      <w:r>
        <w:rPr/>
        <w:t>расписание аппарата Хатангского</w:t>
      </w:r>
    </w:p>
    <w:p>
      <w:pPr>
        <w:pStyle w:val="TextBody"/>
        <w:rPr/>
      </w:pPr>
      <w:r>
        <w:rPr/>
        <w:t>сельского Совета депутат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На основании Решения Хатангского сельского Совета депутатов «Об отмене действия Решения «Об утверждении Положения об условиях оплаты труда работников,  занимающих  должности, не отнесенные к  муниципальным  должностям муниципальной службы муниципального образования «Сельское поселение Хатанга», и осуществляющих техническое обеспечение деятельности органов местного самоуправления и муниципальных органов муниципального  образования  «Сельское поселение Хатанга» от 15.03.2011 № 159-РС и в соответствии с Решением Хатангского сельского Совета депутатов «О внесении изменений в Решение Совета сельского поселения Хатанга «Об утверждении структуры аппарата Совета сельского поселения Хатанга» от 29.03.2011 № 169-РС, Хатангский сельски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  <w:szCs w:val="28"/>
        </w:rPr>
        <w:t>ПОСТАНОВИЛ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ab/>
        <w:t>1. Исключить с 01 июня 2011 года из штатного расписания аппарата Хатангского сельского Совета депутатов должность курьера, осуществляющего техническое обеспечение деятельности Хатангского сельск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ключить с 01 июня 2011 года в штатное расписание аппарата Хатангского сельского Совета депутатов должность курьера относящегося к должностям работников рабочих професс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Постановление вступает в силу со дня его официального опубликова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С. В. Звер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4:00Z</dcterms:created>
  <dc:creator>Бондарев</dc:creator>
  <dc:description/>
  <cp:keywords/>
  <dc:language>en-US</dc:language>
  <cp:lastModifiedBy>Admin</cp:lastModifiedBy>
  <cp:lastPrinted>2011-03-30T11:24:00Z</cp:lastPrinted>
  <dcterms:modified xsi:type="dcterms:W3CDTF">2013-06-25T09:12:00Z</dcterms:modified>
  <cp:revision>16</cp:revision>
  <dc:subject/>
  <dc:title> </dc:title>
</cp:coreProperties>
</file>