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12 сентября 2011 года                                                                                                  № 02-П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О внесении дополнений в постановле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вета сельского поселения Хатанга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 w:val="false"/>
          <w:sz w:val="22"/>
          <w:szCs w:val="22"/>
        </w:rPr>
        <w:t>Об утверждении Положения о совместн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ериодическом печатном издани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а сельского поселения Хатанг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администрации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Хатанга «Информационном бюллетене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В соответствии с</w:t>
      </w:r>
      <w:r>
        <w:rPr>
          <w:b/>
        </w:rPr>
        <w:t xml:space="preserve"> </w:t>
      </w:r>
      <w:r>
        <w:rPr/>
        <w:t xml:space="preserve">ч.2 ст. 10, ч. 4 ст. 54 и в связи с необходимостью информирования населения сельского поселения Хатанга о деятельности муниципальных органов, доведения до их сведения, путем опубликования, правовых актов Избирательной комиссии поселения, затрагивающих права, свободы и обязанности человека и гражданина, Хатангский сельский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ПОСТАНОВИЛ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1. Внести следующие дополнения в </w:t>
      </w:r>
      <w:r>
        <w:rPr>
          <w:b w:val="false"/>
          <w:bCs w:val="false"/>
        </w:rPr>
        <w:t>Положение</w:t>
      </w:r>
      <w:r>
        <w:rPr>
          <w:b w:val="false"/>
        </w:rPr>
        <w:t xml:space="preserve"> </w:t>
      </w:r>
      <w:r>
        <w:rPr>
          <w:b w:val="false"/>
          <w:bCs w:val="false"/>
        </w:rPr>
        <w:t>о совместном периодическом печатном издании Совета и администрации сельского поселения Хатанга «Информационном бюллетене»</w:t>
      </w:r>
      <w:r>
        <w:rPr>
          <w:b w:val="false"/>
          <w:bCs w:val="false"/>
          <w:szCs w:val="28"/>
        </w:rPr>
        <w:t xml:space="preserve"> утвержденное постановлением </w:t>
      </w:r>
      <w:r>
        <w:rPr>
          <w:b w:val="false"/>
        </w:rPr>
        <w:t>Совета сельского поселения Хатанга «</w:t>
      </w:r>
      <w:r>
        <w:rPr>
          <w:b w:val="false"/>
          <w:bCs w:val="false"/>
        </w:rPr>
        <w:t>Об утверждении Положения о совместном периодическом печатном издании Совета сельского поселения Хатанга и администрации сельского поселения Хатанга «Информационном бюллетене» от 26.01.2006 № 02-ПС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а)  пункт 5.2 части 5 Положения дополнить словами «… и муниципальных органов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Постановление вступает в силу со дня его принятия и подлежит обязательному официальному опубликованию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меститель Председателя Хатанг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ельского Совета депутатов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А. В. Кулеш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0:00Z</dcterms:created>
  <dc:creator>Бондарев</dc:creator>
  <dc:description/>
  <cp:keywords/>
  <dc:language>en-US</dc:language>
  <cp:lastModifiedBy>Admin</cp:lastModifiedBy>
  <cp:lastPrinted>2011-09-13T09:28:00Z</cp:lastPrinted>
  <dcterms:modified xsi:type="dcterms:W3CDTF">2013-06-25T09:13:00Z</dcterms:modified>
  <cp:revision>3</cp:revision>
  <dc:subject/>
  <dc:title> </dc:title>
</cp:coreProperties>
</file>