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ГЛАВА СЕЛЬСКОГО ПОСЕЛЕНИЯ ХАТАНГ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7.03.2022 г.                                                                                             № 003 – ПГ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4676" w:hanging="0"/>
        <w:rPr>
          <w:sz w:val="28"/>
        </w:rPr>
      </w:pPr>
      <w:r>
        <w:rPr>
          <w:sz w:val="28"/>
        </w:rPr>
        <w:t>О награждении Почетной грамотой 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ing3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добросовестный труд, профессиональное мастерство и в связи с празднованием Дня работников бытового обслуживания населения и жилищно-коммунального хозяй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дить Почетной грамотой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Синицына Ивана Викторовича,</w:t>
      </w:r>
      <w:r>
        <w:rPr>
          <w:sz w:val="28"/>
        </w:rPr>
        <w:t xml:space="preserve"> мастера участка водоснабжения Общества с ограниченной ответственностью «Энергия»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Кудрякова Николая Дмитриевича</w:t>
      </w:r>
      <w:r>
        <w:rPr>
          <w:sz w:val="28"/>
        </w:rPr>
        <w:t>, машиниста ДВС участка электроснабжения поселка Сындасско Общества с ограниченной ответственностью «Таймыр Альянс Трейдинг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</w:rPr>
      </w:pPr>
      <w:r>
        <w:rPr>
          <w:sz w:val="28"/>
        </w:rPr>
        <w:t>Наградить Благодарственным письмом Главы сельского поселения Хатанга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Христофорова Дмитрия Геннадьевича,</w:t>
      </w:r>
      <w:r>
        <w:rPr>
          <w:sz w:val="28"/>
        </w:rPr>
        <w:t xml:space="preserve"> слесаря по ремонту и обслуживания оборудования 5 разряда Общества с ограниченной ответственностью «Энергия»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Иванова Ивана Александровича</w:t>
      </w:r>
      <w:r>
        <w:rPr>
          <w:sz w:val="28"/>
        </w:rPr>
        <w:t>, слесаря по ремонту и обслуживания оборудования 5 разряда Общества с ограниченной ответственностью «Энергия»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Чепа Елену Ивановну</w:t>
      </w:r>
      <w:r>
        <w:rPr>
          <w:sz w:val="28"/>
        </w:rPr>
        <w:t>, бухгалтера по расчету заработной платы Общества с ограниченной ответственностью «Таймыр Альянс Трейдинг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 xml:space="preserve">Глава сельского поселения Хатанга </w:t>
        <w:tab/>
        <w:tab/>
        <w:tab/>
        <w:tab/>
        <w:t xml:space="preserve">        А.С. Скрипкин </w:t>
      </w:r>
    </w:p>
    <w:sectPr>
      <w:headerReference w:type="default" r:id="rId3"/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3-17T12:11:00Z</cp:lastPrinted>
  <dcterms:modified xsi:type="dcterms:W3CDTF">2022-03-17T05:13:00Z</dcterms:modified>
  <cp:revision>103</cp:revision>
  <dc:subject/>
  <dc:title>РОССИЙСКАЯ  ФЕДЕРАЦИЯ</dc:title>
</cp:coreProperties>
</file>