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ГЛАВА СЕЛЬСКОГО ПОСЕЛЕНИЯ ХАТАНГ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31.03.2022 г.                                                                                              № 006 - П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О награждении ценным подарком </w:t>
      </w:r>
    </w:p>
    <w:p>
      <w:pPr>
        <w:pStyle w:val="TextBody"/>
        <w:rPr>
          <w:sz w:val="28"/>
        </w:rPr>
      </w:pPr>
      <w:r>
        <w:rPr>
          <w:sz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связи с 85-летним Юбилеем Хатангского территориального отдела Управления записи актов гражданского состояния Администрации Таймырского Долгано-Ненецкого муниципального района, наградить ценным подарком Главы сельского поселения Хатанга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Хатангский территориальный отдел Управления записи актов гражданского состояния Администрации Таймырского Долгано-Ненецкого муниципального района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8"/>
        </w:rPr>
        <w:t>Глава сельского поселения Хатанга                                                 А.С. Скрип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2-03-31T09:26:00Z</cp:lastPrinted>
  <dcterms:modified xsi:type="dcterms:W3CDTF">2022-03-31T02:26:00Z</dcterms:modified>
  <cp:revision>24</cp:revision>
  <dc:subject/>
  <dc:title>РОССИЙСКАЯ  ФЕДЕРАЦИЯ</dc:title>
</cp:coreProperties>
</file>