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7.04.2022 г.                                                                                              № 007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962" w:hanging="0"/>
        <w:rPr/>
      </w:pPr>
      <w:r>
        <w:rPr>
          <w:sz w:val="28"/>
          <w:szCs w:val="28"/>
        </w:rPr>
        <w:t>О награждени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гастролей в с. Хатанга Таймырского Долгано-Ненецкого муниципального района, возможность эстетического и духовного обогащения, творческий подъем и позитивную энергию, 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ворческий коллектив Краевого государственного бюджетного учреждения культуры «Норильский Заполярный театр драмы им. В. Маяковского», (директор – Куцая Ирина Григорьев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ab/>
        <w:t xml:space="preserve">        А.С. Скрипкин </w:t>
      </w:r>
    </w:p>
    <w:sectPr>
      <w:headerReference w:type="default" r:id="rId3"/>
      <w:type w:val="nextPage"/>
      <w:pgSz w:w="11906" w:h="16838"/>
      <w:pgMar w:left="1701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4-08T09:25:00Z</cp:lastPrinted>
  <dcterms:modified xsi:type="dcterms:W3CDTF">2022-04-08T02:25:00Z</dcterms:modified>
  <cp:revision>109</cp:revision>
  <dc:subject/>
  <dc:title>РОССИЙСКАЯ  ФЕДЕРАЦИЯ</dc:title>
</cp:coreProperties>
</file>