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238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 xml:space="preserve">                                                             </w:t>
      </w:r>
    </w:p>
    <w:p>
      <w:pPr>
        <w:pStyle w:val="Heading"/>
        <w:ind w:left="-374" w:right="-374" w:hanging="0"/>
        <w:jc w:val="left"/>
        <w:rPr>
          <w:b w:val="false"/>
          <w:b w:val="false"/>
          <w:color w:val="002060"/>
          <w:sz w:val="22"/>
          <w:szCs w:val="28"/>
        </w:rPr>
      </w:pPr>
      <w:r>
        <w:rPr>
          <w:b w:val="false"/>
          <w:color w:val="002060"/>
          <w:sz w:val="22"/>
          <w:szCs w:val="28"/>
        </w:rPr>
      </w:r>
    </w:p>
    <w:p>
      <w:pPr>
        <w:pStyle w:val="Normal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ГЛАВА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1 г.                                                                                                                  № 010 - 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согласования условно разрешенного вида использования земельных участков в селе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 от 29.12.2004 № 190-ФЗ, Федеральным законом от 06.10.2003 № 131-ФЗ "Об общих принципах организации местного самоуправления в Российской Федерации", Уставом сельского поселения Хатанг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по вопросу согласования условно разрешенного вида использования земельных участков, расположенных в границах кадастрового квартала 84:05:00202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едседателем публичных слушаний – Татаринцева Василия Викторовича, главного инженера МКУ «Центр по обеспечению деятельности муниципальных учреждений сельского поселения Хатанга, секретарем публичных слушаний – Мосылёву Светлану Павловну, ведущего специалиста Отдела делопроизводства и кадрового обеспечения администрации сельского поселения Хатанга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публичные слушания состоятся 04 октября 2021 года в здании администрации сельского поселения Хатанга, расположенном по адресу с. Хатанга, ул. Советская, 23А в 10-00 часов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нформационное сообщение по вопросу согласования условно разрешенного вида использования земельных участков, расположенного в границах кадастрового квартала 84:05:0020205, согласно приложению № 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проекта постановления Главы сельского поселения Хатанга «О предоставлении разрешения на условно разрешенный вид использования земельного участка» согласно приложению № 2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у делопроизводства и кадрового обеспечения администрации сельского поселения Хатанга (Дуденко Ю. А.), разместить информационное сообщение, по вопросу согласования условно разрешенного вида использования земельных участков, расположенного в границах кадастрового квартала 84:05:0020205 и информационные материалы к ним в «Информационном бюллетене» - в периодическом печатном издании органов местного самоуправления сельского поселения Хатанга, информационных стендах и на официальном сайте </w:t>
      </w:r>
      <w:hyperlink r:id="rId3">
        <w:r>
          <w:rPr>
            <w:rStyle w:val="InternetLink"/>
            <w:color w:val="000000"/>
          </w:rPr>
          <w:t>www.hatanga24.ru</w:t>
        </w:r>
      </w:hyperlink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и письменные замечания по вопросу проведения публичных слушаний принимаются Отделом ЖКХ, благоустройства и градостроительства администрации сельского поселения Хатанга со дня официального опубликования настоящего распоряжения, по адресу: с. Хатанга, ул. Советская 23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аспоряж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</w:rPr>
          <w:t>www.hatanga24.ru</w:t>
        </w:r>
      </w:hyperlink>
      <w:r>
        <w:rPr/>
        <w:t>.</w:t>
      </w:r>
    </w:p>
    <w:p>
      <w:pPr>
        <w:pStyle w:val="Style19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 xml:space="preserve">           А. С. Скрип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7230" w:hanging="426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7230" w:hanging="426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left="7230" w:hanging="426"/>
        <w:rPr>
          <w:sz w:val="20"/>
          <w:szCs w:val="20"/>
        </w:rPr>
      </w:pPr>
      <w:r>
        <w:rPr>
          <w:sz w:val="20"/>
          <w:szCs w:val="20"/>
        </w:rPr>
        <w:t>от 27.09.2021 № 100-РГ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ПУБЛИЧНЫХ СЛУШАНИЙ ПО ВОПРОСУ СОГЛАСОВАНИЯ УСЛОВНО РАЗРЕШЕННОГО ВИДА ИСПОЛЬЗОВАНИЯ ЗЕМЕЛЬНЫХ УЧАСТКОВ В СЕЛЕ ХАТАН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 информирует, что 04.10.2021 года состоятся публичные слушания по вопросу согласования условно разрешенного вида использования земельных участков, расположенных в границах кадастрового квартала 84:05:002020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публичных слушаний являются граждане, постоянно проживающие на территории села Хатанга, в отношении которой согласовывается условно-разрешенный вид использо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04 октября 2021 года в здании Администрации сельского поселения Хатанга, расположенном по адресу с. Хатанга, ул. Советская 23А в 15-00 часов.</w:t>
        <w:tab/>
        <w:t>Предложения, устные и письменные замечания по вопросу проведения публичных слушаний принимаются территориальным Отделом ЖКХ, благоустройства и градостроительства Администрации сельского поселения Хатанга по адресу: с. Хатанга, ул. Советская 23А, в срок до 04.10.2021 года, с указанием Ф.И.О., даты рождения и адреса места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7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6372" w:hanging="7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13" w:hanging="7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7513" w:hanging="702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7513" w:hanging="702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left="7513" w:hanging="702"/>
        <w:rPr>
          <w:sz w:val="20"/>
          <w:szCs w:val="20"/>
        </w:rPr>
      </w:pPr>
      <w:r>
        <w:rPr>
          <w:sz w:val="20"/>
          <w:szCs w:val="20"/>
        </w:rPr>
        <w:t>от 27.09.2021 № 100-РГ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41846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0" w:name="P35"/>
      <w:bookmarkEnd w:id="0"/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00.09.2021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  </w:t>
            </w:r>
            <w:r>
              <w:rPr/>
              <w:t>000 – П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 Градостроительного кодекса Российской Федерации от 29.12.2004 № 190-ФЗ, Федеральным законом от 06.10.2003 N 131-ФЗ "Об общих принципах организации местного самоуправления в Российской Федерации", Уставом сельского поселения Хатанга, заключением о результатах публичных слушаний от 04.10.2021 год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земельного участка «Строительство жилых зданий» для земельного участка площадью 000 кв. м. расположенном в кадастровом квартале 84:05:0020205 по адресу: Красноярский край, Таймырский Долгано-Ненецкий район, сельское поселение Хатанга, село Хатанга, в районе бывшего рыбзав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подписания и подлежит обязательному официальному опубликованию в «Информационном бюллетене» - в периодическом издании органов местного самоуправления сельского поселения Хатанга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hatanga2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Хатанга </w:t>
        <w:tab/>
        <w:tab/>
        <w:tab/>
        <w:tab/>
        <w:tab/>
        <w:tab/>
        <w:t>Скрипкин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tanga2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8:00Z</dcterms:created>
  <dc:creator>Курбацкий</dc:creator>
  <dc:description/>
  <cp:keywords/>
  <dc:language>en-US</dc:language>
  <cp:lastModifiedBy>Татьяна Ильина</cp:lastModifiedBy>
  <cp:lastPrinted>2021-09-29T15:38:00Z</cp:lastPrinted>
  <dcterms:modified xsi:type="dcterms:W3CDTF">2021-09-29T08:39:00Z</dcterms:modified>
  <cp:revision>11</cp:revision>
  <dc:subject/>
  <dc:title/>
</cp:coreProperties>
</file>