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0.08.2022 г.                                                                                              № 035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/>
      </w:pPr>
      <w:r>
        <w:rPr>
          <w:sz w:val="28"/>
          <w:szCs w:val="28"/>
        </w:rPr>
        <w:t xml:space="preserve">О награждении Почетной грамотой 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 многолетний добросовестный труд в условиях Крайнего севера и в связи с празднованием Дня Хатанги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Широких Полину Алексеевну,</w:t>
      </w:r>
      <w:r>
        <w:rPr>
          <w:sz w:val="28"/>
        </w:rPr>
        <w:t xml:space="preserve"> директор Таймырского муниципального бюджетного образовательного учреждения дополнительного образования «Хатангский центр детского творчества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Шпарлова Ивана Александровича, </w:t>
      </w:r>
      <w:r>
        <w:rPr>
          <w:sz w:val="28"/>
        </w:rPr>
        <w:t>командир Хатангской авиагруппы акционерного общества «КрасАвиа»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Любимову Веру Михайловну, </w:t>
      </w:r>
      <w:r>
        <w:rPr>
          <w:sz w:val="28"/>
        </w:rPr>
        <w:t>заведующая гостиницей «обособленного подразделения Хатанга» акционерного общества «КрасАвиа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Антонову Анну Андреевну, </w:t>
      </w:r>
      <w:r>
        <w:rPr>
          <w:sz w:val="28"/>
        </w:rPr>
        <w:t>уборщик служебных помещений Таймырского муниципального казенного общеобразовательного учреждения «Хатангская средняя школа №1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28"/>
        </w:rPr>
        <w:t xml:space="preserve">- </w:t>
      </w:r>
      <w:r>
        <w:rPr>
          <w:b/>
          <w:sz w:val="28"/>
        </w:rPr>
        <w:t>Бондареву Зою Константиновну,</w:t>
      </w:r>
      <w:r>
        <w:rPr>
          <w:sz w:val="28"/>
        </w:rPr>
        <w:t xml:space="preserve"> специалист по кадрам Таймырского муниципального казенного общеобразовательного учреждения «Хатангская средняя школа №1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Меньшикову Марину Ивановну, </w:t>
      </w:r>
      <w:r>
        <w:rPr>
          <w:sz w:val="28"/>
        </w:rPr>
        <w:t>повар КГБУЗ «Таймырская районная больница № 1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b/>
          <w:sz w:val="28"/>
        </w:rPr>
        <w:t xml:space="preserve">- Пушкину Светлану Ивановну, </w:t>
      </w:r>
      <w:r>
        <w:rPr>
          <w:sz w:val="28"/>
        </w:rPr>
        <w:t>кастелянша поликлиники КГБУЗ «Таймырская районная больница № 1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b/>
          <w:sz w:val="28"/>
        </w:rPr>
        <w:t xml:space="preserve">- Шадловскую Ирину Сергеевну, </w:t>
      </w:r>
      <w:r>
        <w:rPr>
          <w:sz w:val="28"/>
        </w:rPr>
        <w:t>помощник мирового судьи на судебном участке № 162 в Таймырском Долгано-Ненецком районе Красноярского края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b/>
          <w:sz w:val="28"/>
        </w:rPr>
        <w:t xml:space="preserve">- Синицыну Любовь Николаевну, </w:t>
      </w:r>
      <w:r>
        <w:rPr>
          <w:sz w:val="28"/>
        </w:rPr>
        <w:t>курьер на судебном участке № 162 в Таймырском Долгано-Ненецком районе Красноярского края</w:t>
      </w:r>
      <w:r>
        <w:rPr>
          <w:b/>
          <w:sz w:val="28"/>
        </w:rPr>
        <w:t>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b/>
          <w:sz w:val="28"/>
        </w:rPr>
        <w:t xml:space="preserve">- Караулова Юрия Владимирович, </w:t>
      </w:r>
      <w:r>
        <w:rPr>
          <w:sz w:val="28"/>
        </w:rPr>
        <w:t>сторож муниципального казенного учреждения дополнительного образования «Детская школа искусств» сельского поселения Хатанга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b/>
          <w:sz w:val="28"/>
        </w:rPr>
        <w:t xml:space="preserve">- Анатольеву Агафью Анатольевну, </w:t>
      </w:r>
      <w:r>
        <w:rPr>
          <w:sz w:val="28"/>
        </w:rPr>
        <w:t>ведущий специалист–эксперт отдела предоставления мер социальной</w:t>
        <w:tab/>
        <w:t xml:space="preserve"> поддержки Территориального отделения Краевого государственного казенного учреждения «Управление социальной защиты населения» по Таймырскому Долгано-Ненецкому муниципальному району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b/>
          <w:sz w:val="28"/>
        </w:rPr>
        <w:t xml:space="preserve">- Куренскую Светлану Владимировну, </w:t>
      </w:r>
      <w:r>
        <w:rPr>
          <w:sz w:val="28"/>
        </w:rPr>
        <w:t>ведущий специалист–эксперт отдела предоставления мер социальной</w:t>
        <w:tab/>
        <w:t xml:space="preserve"> поддержки Территориального отделения Краевого государственного казенного учреждения «Управление социальной защиты населения» по Таймырскому Долгано-Ненецкому муниципальному району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Чуприну Оксану Прокопьевну, </w:t>
      </w:r>
      <w:r>
        <w:rPr>
          <w:sz w:val="28"/>
        </w:rPr>
        <w:t>экономист акционерного общества «Хатангский морской торговый порт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28"/>
        </w:rPr>
        <w:t xml:space="preserve">- </w:t>
      </w:r>
      <w:r>
        <w:rPr>
          <w:b/>
          <w:sz w:val="28"/>
        </w:rPr>
        <w:t>Максименко Елену Ивановну,</w:t>
      </w:r>
      <w:r>
        <w:rPr>
          <w:sz w:val="28"/>
        </w:rPr>
        <w:t xml:space="preserve"> начальник отдела кадров акционерного общества «Хатангский морской торговый порт»;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Агеева Юрия Александровича, </w:t>
      </w:r>
      <w:r>
        <w:rPr>
          <w:sz w:val="28"/>
        </w:rPr>
        <w:t>капитан-наставник акционерного общества «Хатангский морской торговый по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многолетний добросовестный труд, высокий профессионализм и в связи с празднованием Дня Хатанги, 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- Бетту Олесю Евдокимовну, </w:t>
      </w:r>
      <w:r>
        <w:rPr>
          <w:sz w:val="28"/>
        </w:rPr>
        <w:t>ведущий специалист отдела опеки и попечительства Управления образования Администрации Таймырского Долгано-Ненецкого муниципального район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8-11T12:10:00Z</cp:lastPrinted>
  <dcterms:modified xsi:type="dcterms:W3CDTF">2022-08-11T05:11:00Z</dcterms:modified>
  <cp:revision>9</cp:revision>
  <dc:subject/>
  <dc:title>РОССИЙСКАЯ  ФЕДЕРАЦИЯ</dc:title>
</cp:coreProperties>
</file>