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29.08.2022 г.                                                                                              № 036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 многолетний добросовестный труд в условиях Крайнего севера и в связи с празднованием Дня Хатанги, награждается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Матонин Николай Павлович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И. Бе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8-30T11:17:00Z</cp:lastPrinted>
  <dcterms:modified xsi:type="dcterms:W3CDTF">2022-08-30T04:17:00Z</dcterms:modified>
  <cp:revision>13</cp:revision>
  <dc:subject/>
  <dc:title>РОССИЙСКАЯ  ФЕДЕРАЦИЯ</dc:title>
</cp:coreProperties>
</file>