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238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2"/>
          <w:szCs w:val="22"/>
        </w:rPr>
        <w:t xml:space="preserve">                                                             </w:t>
      </w:r>
    </w:p>
    <w:p>
      <w:pPr>
        <w:pStyle w:val="Heading"/>
        <w:ind w:left="-374" w:right="-374" w:hanging="0"/>
        <w:jc w:val="left"/>
        <w:rPr>
          <w:b w:val="false"/>
          <w:b w:val="false"/>
          <w:color w:val="002060"/>
          <w:sz w:val="22"/>
          <w:szCs w:val="28"/>
        </w:rPr>
      </w:pPr>
      <w:r>
        <w:rPr>
          <w:b w:val="false"/>
          <w:color w:val="002060"/>
          <w:sz w:val="22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</w:rPr>
        <w:t>ГЛАВА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3.2020 г.                                                                                                                   № 005 - 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b/>
        </w:rPr>
        <w:t>по вопросу согласования условн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ешенного вида исполь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го участка в п. Катыр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 от 29.12.2004 г. № 190-ФЗ, Федеральным законом от 06.10.2003 г. № 131-ФЗ "Об общих принципах организации местного самоуправления в Российской Федерации", Уставом сельского поселения Хатанг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Провести публичные слушания по вопросу согласования условно- разрешенного вида использования земельного участка, расположенного в границах кадастрового квартала 84:05:0020306 площадью 400 кв.м. по адресу: п. Катырык, ул. Таймырская, д. № 3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Назначить председателем публичных слушаний – начальника Территориального отдела п. Катырык Администрации сельского поселения Хатанга Пюрбееву Эльзу Шевляевну, секретарем публичных слушаний – специалиста </w:t>
      </w:r>
      <w:r>
        <w:rPr>
          <w:lang w:val="en-US"/>
        </w:rPr>
        <w:t>I</w:t>
      </w:r>
      <w:r>
        <w:rPr/>
        <w:t xml:space="preserve"> категории Территориального отдела п. Катырык Администрации сельского поселения Хатанга Макешову Ирину Бакытовну.</w:t>
      </w:r>
    </w:p>
    <w:p>
      <w:pPr>
        <w:pStyle w:val="Style18"/>
        <w:ind w:left="1134" w:hanging="425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Определить, что публичные слушания состоятся 26 марта 2020 года в доме культуры п. Катырык, расположенном по адресу п. Катырык, ул. Южная 2А, в 15-00 часов.</w:t>
      </w:r>
    </w:p>
    <w:p>
      <w:pPr>
        <w:pStyle w:val="Style18"/>
        <w:ind w:left="1134" w:hanging="425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Утвердить информационное сообщение по вопросу согласования условно- разрешенного вида использования земельного участка, расположенного в границах кадастрового квартала 84:05:0020306 площадью 400 кв.м. по адресу: п. Катырык, ул. Таймырская, д. № 3, согласно Приложению № 1 к настоящему Распоряжению.</w:t>
      </w:r>
    </w:p>
    <w:p>
      <w:pPr>
        <w:pStyle w:val="Style18"/>
        <w:ind w:left="1134" w:hanging="425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Утвердить текст проекта Постановления Главы сельского поселения Хатанга «О предоставлении разрешения на условно-разрешенный вид использования земельного участка» согласно Приложению № 2 к настоящему Распоряжению.</w:t>
      </w:r>
    </w:p>
    <w:p>
      <w:pPr>
        <w:pStyle w:val="Normal"/>
        <w:ind w:left="1134" w:hanging="42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Отделу делопроизводства и информационного обеспечения Администрации сельского поселения Хатанга (Дуденко Ю. А.), разместить информационное сообщение, по вопросу согласования условно-разрешенного вида использования земельного участка, расположенного в границах кадастрового квартала 84:05:0020306 площадью 400 кв.м. по адресу: п. Катырык, ул. Таймырская, д. №3., и информационные материалы к ним в </w:t>
      </w:r>
      <w:r>
        <w:rPr>
          <w:lang w:eastAsia="ar-SA"/>
        </w:rPr>
        <w:t>Информационном бюллетене Хатангского сельского Совета депутатов и Администрации сельского поселения Хатанга</w:t>
      </w:r>
      <w:r>
        <w:rPr/>
        <w:t xml:space="preserve">, информационных стендах и на официальном сайте </w:t>
      </w:r>
      <w:hyperlink r:id="rId3">
        <w:r>
          <w:rPr>
            <w:rStyle w:val="InternetLink"/>
            <w:color w:val="000000"/>
          </w:rPr>
          <w:t>www.hatanga24.ru</w:t>
        </w:r>
      </w:hyperlink>
      <w:r>
        <w:rPr/>
        <w:t>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Предложения и письменные замечания по вопросу проведения публичных слушаний принимаются Территориальным Отделом п. Катырык со дня официального опубликования настоящего Распоряжения, по адресу: п. Катырык, ул. Южная, д. № 2А.</w:t>
      </w:r>
    </w:p>
    <w:p>
      <w:pPr>
        <w:pStyle w:val="Style18"/>
        <w:ind w:left="1134" w:hanging="425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lang w:eastAsia="ar-SA"/>
        </w:rPr>
        <w:t xml:space="preserve">Опубликовать Распоряж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lang w:eastAsia="ar-SA"/>
          </w:rPr>
          <w:t>www.hatanga24.ru</w:t>
        </w:r>
      </w:hyperlink>
      <w:r>
        <w:rPr>
          <w:lang w:eastAsia="ar-SA"/>
        </w:rPr>
        <w:t>.</w:t>
      </w:r>
    </w:p>
    <w:p>
      <w:pPr>
        <w:pStyle w:val="Style18"/>
        <w:ind w:left="1134" w:hanging="425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lang w:eastAsia="ar-SA"/>
        </w:rPr>
        <w:t xml:space="preserve">Контроль за исполнением настоящего </w:t>
      </w:r>
      <w:r>
        <w:rPr/>
        <w:t xml:space="preserve">Распоряжения </w:t>
      </w:r>
      <w:r>
        <w:rPr>
          <w:lang w:eastAsia="ar-SA"/>
        </w:rPr>
        <w:t xml:space="preserve">возложить на заместителя Главы сельского поселения Хатанга Скрипкина А.С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енно исполняющая полномочия</w:t>
      </w:r>
    </w:p>
    <w:p>
      <w:pPr>
        <w:pStyle w:val="Normal"/>
        <w:jc w:val="both"/>
        <w:rPr/>
      </w:pPr>
      <w:r>
        <w:rPr/>
        <w:t xml:space="preserve">Главы сельского поселения Хатанга </w:t>
        <w:tab/>
        <w:tab/>
        <w:tab/>
        <w:tab/>
        <w:tab/>
        <w:tab/>
        <w:t xml:space="preserve">       А.И. Бетту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7.03.2020 г. № 005 - РГ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ПУБЛИЧНЫХ СЛУШАНИЙ ПО ВОПРОСУ СОГЛАСОВАНИЯ УСЛОВНО-РАЗРЕШЕННОГО ВИДА ИСПОЛЬЗОВАНИЯ ЗЕМЕЛЬНОГО УЧАСТКА В ПОСЕЛКЕ КАТЫРЫ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Хатанга информирует, что 26.03.2020 года состоятся публичные слушания по вопросу согласования условно разрешенного вида использования земельного участка, расположенного в границах кадастрового квартала 84:05:0020306 площадью 400 кв.м. по адресу: п. Катырык, ул. Таймырская, д. № 3.</w:t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 поселка Катырык, в отношении которых согласовывается условно-разрешенный вид использо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остоятся 26 марта 2020 года в Доме культуры, расположенном по адресу: п. Катырык, ул. Южная, д. № 2А, в 15-00 часов. Предложения, устные и письменные замечания по вопросу проведения публичных слушаний принимаются Территориальным Отделом п. Катырык по адресу: п. Катырык, ул. Южная, д. № 2А, в срок до 25.03.2020 года, с указанием Ф.И.О., даты рождения и адреса места регистрации.</w:t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7.03.2020 г. № 005 - РГ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0" w:name="P35"/>
      <w:bookmarkEnd w:id="0"/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00.00.2020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№ </w:t>
            </w:r>
            <w:r>
              <w:rPr/>
              <w:t>000 – П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 предоставлении     разреш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   условно-разрешенный     ви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земель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9 Градостроительного кодекса Российской Федерации   от 29.12.2004 г. № 190-ФЗ, Федеральным законом от 06.10.2003 г. № 131-ФЗ "Об общих принципах организации местного самоуправления в Российской Федерации", Уставом сельского поселения Хатанга, заключением о результатах публичных слушаний от 26.03.2020 г. №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993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условно-разрешенный вид использования земельного участка «Строительство жилых зданий» для земельного участка площадью 400 кв. м. расположенном в кадастровом квартале 84:05:0020306 по адресу: Красноярский край, Таймырский Долгано-Ненецкий район, сельское поселение Хатанга, поселок Катырык, ул. Таймырская, дом № 3.</w:t>
      </w:r>
    </w:p>
    <w:p>
      <w:pPr>
        <w:pStyle w:val="ConsPlus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eastAsia="ar-SA"/>
        </w:rPr>
        <w:t xml:space="preserve">Опубликовать </w:t>
      </w:r>
      <w:r>
        <w:rPr/>
        <w:t xml:space="preserve">Постановление </w:t>
      </w:r>
      <w:r>
        <w:rPr>
          <w:lang w:eastAsia="ar-SA"/>
        </w:rPr>
        <w:t xml:space="preserve">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5">
        <w:r>
          <w:rPr>
            <w:rStyle w:val="InternetLink"/>
            <w:lang w:eastAsia="ar-SA"/>
          </w:rPr>
          <w:t>www.hatanga24.ru</w:t>
        </w:r>
      </w:hyperlink>
      <w:r>
        <w:rPr>
          <w:lang w:eastAsia="ar-SA"/>
        </w:rPr>
        <w:t>.</w:t>
      </w:r>
    </w:p>
    <w:p>
      <w:pPr>
        <w:pStyle w:val="Style18"/>
        <w:ind w:left="993" w:hanging="284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eastAsia="ar-SA"/>
        </w:rPr>
        <w:t xml:space="preserve">Контроль за исполнением настоящего </w:t>
      </w:r>
      <w:r>
        <w:rPr/>
        <w:t xml:space="preserve">Постановления </w:t>
      </w:r>
      <w:r>
        <w:rPr>
          <w:lang w:eastAsia="ar-SA"/>
        </w:rPr>
        <w:t xml:space="preserve">возложить на заместителя Главы сельского поселения Хатанга Скрипкина А.С. </w:t>
      </w:r>
    </w:p>
    <w:p>
      <w:pPr>
        <w:pStyle w:val="Style18"/>
        <w:ind w:left="993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Постановление </w:t>
      </w:r>
      <w:r>
        <w:rPr>
          <w:lang w:eastAsia="ar-SA"/>
        </w:rPr>
        <w:t xml:space="preserve">вступает в силу с момента подписания. 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ая обязанности </w:t>
      </w:r>
    </w:p>
    <w:p>
      <w:pPr>
        <w:pStyle w:val="Normal"/>
        <w:rPr/>
      </w:pPr>
      <w:r>
        <w:rPr/>
        <w:t xml:space="preserve">Главы сельского поселения Хатанга </w:t>
        <w:tab/>
        <w:tab/>
        <w:tab/>
        <w:tab/>
        <w:tab/>
        <w:tab/>
        <w:t xml:space="preserve">       А.И. Бет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hyperlink" Target="http://www.hatanga24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1:00Z</dcterms:created>
  <dc:creator>Курбацкий</dc:creator>
  <dc:description/>
  <cp:keywords/>
  <dc:language>en-US</dc:language>
  <cp:lastModifiedBy>Татьяна Ильина</cp:lastModifiedBy>
  <cp:lastPrinted>2020-03-18T12:58:00Z</cp:lastPrinted>
  <dcterms:modified xsi:type="dcterms:W3CDTF">2020-03-18T05:58:00Z</dcterms:modified>
  <cp:revision>19</cp:revision>
  <dc:subject/>
  <dc:title/>
</cp:coreProperties>
</file>