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</w:rPr>
        <w:t>06.10.2021 г.                                                                                                               № 076/1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связи с открытием нового здания аэропорта «Хатанга»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оллектив, </w:t>
      </w:r>
      <w:r>
        <w:rPr>
          <w:sz w:val="24"/>
          <w:szCs w:val="24"/>
        </w:rPr>
        <w:t>Федерального казенного предприятия «Аэропорты Красноярья» Филиал «Аэропорт Хатанга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А. С. Скрип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1-12-13T14:26:00Z</cp:lastPrinted>
  <dcterms:modified xsi:type="dcterms:W3CDTF">2021-12-13T07:26:00Z</dcterms:modified>
  <cp:revision>20</cp:revision>
  <dc:subject/>
  <dc:title>РОССИЙСКАЯ  ФЕДЕРАЦИЯ</dc:title>
</cp:coreProperties>
</file>