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</w:rPr>
        <w:t>06.12.2021 г.                                                                                                                  № 082 - П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награждении ценным подарк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За отличную подготовку, участие и победу в традиционном турнире по греко-римской борьбе, наградить ценным подарком Главы сельского поселения Хатанга:  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Павлова Александра Ивановича, </w:t>
      </w:r>
      <w:r>
        <w:rPr>
          <w:sz w:val="24"/>
          <w:szCs w:val="24"/>
        </w:rPr>
        <w:t>учащегося 7 «Б» класса Таймырского муниципального казенного общеобразовательного учреждения «Хатангская средняя школа-интернат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А. С. Скрипкин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1-12-07T10:13:00Z</cp:lastPrinted>
  <dcterms:modified xsi:type="dcterms:W3CDTF">2021-12-07T03:13:00Z</dcterms:modified>
  <cp:revision>18</cp:revision>
  <dc:subject/>
  <dc:title>РОССИЙСКАЯ  ФЕДЕРАЦИЯ</dc:title>
</cp:coreProperties>
</file>