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9.12.2021 г.                                                                                                                  № 084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бросовестный труд, профессиональное мастерство и в связи с 70-летним Юбилеем Таймырского муниципального казенного общеобразовательного учреждения</w:t>
      </w:r>
      <w:r>
        <w:rPr>
          <w:color w:val="FF0000"/>
        </w:rPr>
        <w:t xml:space="preserve"> </w:t>
      </w:r>
      <w:r>
        <w:rPr/>
        <w:t>«Новорыбинская средняя школа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. Наградить Почетной грамотой Главы сельского поселения Хатанга и ценным подарком: </w:t>
      </w:r>
      <w:r>
        <w:rPr>
          <w:b/>
        </w:rPr>
        <w:t xml:space="preserve">Кузьминау Августу Егоровну, </w:t>
      </w:r>
      <w:r>
        <w:rPr/>
        <w:t>завхоза Таймырского муниципального казенного общеобразовательного учреждения «Новорыбинская средняя школ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1.2. Наградить Благодарственным письмом Главы сельского поселения Хатанг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Тохтобину Нину Филимоновну,</w:t>
      </w:r>
      <w:r>
        <w:rPr>
          <w:lang w:val="ru-RU"/>
        </w:rPr>
        <w:t xml:space="preserve"> учителя математики и информатики Таймырского муниципального казенного общеобразовательного учреждения «Новорыбинская средняя школа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ортнягину Анну Владимировну</w:t>
      </w:r>
      <w:r>
        <w:rPr>
          <w:lang w:val="ru-RU"/>
        </w:rPr>
        <w:t>, учителя родного языка Таймырского муниципального казенного общеобразовательного учреждения «Новорыбинская средняя школа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>
          <w:szCs w:val="24"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Чуприна Виктора Васильевича</w:t>
      </w:r>
      <w:r>
        <w:rPr>
          <w:lang w:val="ru-RU"/>
        </w:rPr>
        <w:t>, кочегара Таймырского муниципального казенного общеобразовательного учреждения «Новорыбинская средняя школа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значительный многолетний добросовестный труд и в связи с празднованием Дня Таймыра, наградить Почетной грамотой Главы сельского поселения Хатанга и ценным подарком: </w:t>
      </w:r>
      <w:r>
        <w:rPr>
          <w:b/>
        </w:rPr>
        <w:t xml:space="preserve">Марьясову Зинаиду Ивановну, </w:t>
      </w:r>
      <w:r>
        <w:rPr/>
        <w:t>ведущего специалиста по экологическому просвещению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50-летним Юбилеем совместной жизни, сохранение и укрепление семейных ценностей, а также с празднованием Дня Таймыра, наградить Почетной грамотой Главы сельского поселения Хатанга и ценным подарко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опова Владимира Николаевича,</w:t>
      </w:r>
      <w:r>
        <w:rPr/>
        <w:t xml:space="preserve"> пенсионер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опову Марию Семеновну,</w:t>
      </w:r>
      <w:r>
        <w:rPr/>
        <w:t xml:space="preserve"> пенсионе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>Исполняющая обязанности</w:t>
      </w:r>
    </w:p>
    <w:p>
      <w:pPr>
        <w:pStyle w:val="Style17"/>
        <w:jc w:val="both"/>
        <w:rPr/>
      </w:pPr>
      <w:r>
        <w:rPr/>
        <w:t xml:space="preserve">Главы сельского поселения Хатанга </w:t>
        <w:tab/>
        <w:tab/>
        <w:tab/>
        <w:tab/>
        <w:t xml:space="preserve">                          Т. В. Зоткина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09T16:55:00Z</cp:lastPrinted>
  <dcterms:modified xsi:type="dcterms:W3CDTF">2021-12-09T09:55:00Z</dcterms:modified>
  <cp:revision>95</cp:revision>
  <dc:subject/>
  <dc:title>РОССИЙСКАЯ  ФЕДЕРАЦИЯ</dc:title>
</cp:coreProperties>
</file>