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</w:rPr>
        <w:t>20.12.2021 г.                                                                                                                  № 087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связи с 75-летним Юбилеем Филиала Аптеки 179 Акционерного общества «Губернские аптеки» Аптека 97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оллектив, </w:t>
      </w:r>
      <w:r>
        <w:rPr>
          <w:sz w:val="24"/>
          <w:szCs w:val="24"/>
        </w:rPr>
        <w:t>Филиала Аптеки 179 Акционерного общества «Губернские аптеки» Аптека 97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1-12-23T12:53:00Z</cp:lastPrinted>
  <dcterms:modified xsi:type="dcterms:W3CDTF">2021-12-23T05:53:00Z</dcterms:modified>
  <cp:revision>22</cp:revision>
  <dc:subject/>
  <dc:title>РОССИЙСКАЯ  ФЕДЕРАЦИЯ</dc:title>
</cp:coreProperties>
</file>