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ГЛАВА СЕЛЬСКОГО ПОСЕЛЕНИЯ ХАТАНГ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28.12.2021 г.                                                                                                                  № 088 – ПГ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5244" w:hanging="0"/>
        <w:rPr/>
      </w:pPr>
      <w:r>
        <w:rPr/>
        <w:t>О награждении Благодарственным письмом Главы сельского поселения Хатанг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Решением Хатангского сельского Совета депутатов от 30.11.2012 № 59-РС «О поощрениях органов местного самоуправления сельского поселения Хатанга»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Heading3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высокий уровень ответственности и профессионализм на каждом этапе исполнения обязательств, от начала заключения договора до своевременной и качественной поставки товара, наградить Благодарственным письмом Главы сельского поселения Хатанга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- </w:t>
      </w:r>
      <w:r>
        <w:rPr>
          <w:b/>
        </w:rPr>
        <w:t>Коллектив</w:t>
      </w:r>
      <w:r>
        <w:rPr/>
        <w:t xml:space="preserve"> Общества с ограниченной ответственностью «Светодиодное оборудование»,      Томская       область,       Томский       район,     д.  Кисловка,    ул. Промышленная,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both"/>
        <w:rPr/>
      </w:pPr>
      <w:r>
        <w:rPr/>
        <w:t xml:space="preserve">Глава сельского поселения Хатанга </w:t>
        <w:tab/>
        <w:tab/>
        <w:tab/>
        <w:tab/>
        <w:t xml:space="preserve">                        А.С. Скрипкин </w:t>
      </w:r>
    </w:p>
    <w:sectPr>
      <w:head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Татьяна Ильина</cp:lastModifiedBy>
  <cp:lastPrinted>2021-12-28T14:37:00Z</cp:lastPrinted>
  <dcterms:modified xsi:type="dcterms:W3CDTF">2021-12-28T07:39:00Z</dcterms:modified>
  <cp:revision>103</cp:revision>
  <dc:subject/>
  <dc:title>РОССИЙСКАЯ  ФЕДЕРАЦИЯ</dc:title>
</cp:coreProperties>
</file>