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2018 года                                                                                                         № 105-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1068" w:hRule="atLeast"/>
        </w:trPr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дополнений в Решение Совета сельского поселения Хатанга от 12.11.2005 № 08-РС «Об утверждении Положения о публичных слушаниях в муниципальном образовании «Сельское поселение Хатанг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 частью 3 статьи 28, частью 5 статьи 28 Федерального закона Российской Федерации от 06.10.2003 № 131-ФЗ «Об общих принципах организации местного самоуправления в Российской Федерации», рассмотрев заключение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от 12.07.2018 № 24-07533, а также протест Прокуратуры Таймырского Долгано-Ненецкого района (с.п. Хатанга) от 18.07.2018 № 2-7/3-02.2018, Хатанг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Хатанга от 12.11.2005 № 08-РС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публичных слушаниях в муниципальном образовании «Сельское поселение Хатанга»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аздела 1 «Общие положения» дополнить подпунктом 5 следу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5) проект стратегии социально-экономического развития муниципального образования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аздела 1 «Общие положения» дополнить подпунктом 6 следу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радостроительной деятель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в день, следующего за днем его официального опубликования (обнародования) и распространяется на правоотношения, возникшие со дня вступления в силу изменений, внесенных пунктом 2.1 частью 3 статьи 28, частью 5 статьи 28 Федерального закона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Хатангского                                                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       Хата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 А.В. Кулеш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ind w:firstLine="851"/>
      <w:jc w:val="both"/>
      <w:outlineLvl w:val="1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7BBE90C0718F51B9B18E2DD81EFD32336E7F07E1B0BBACF616E61F434866255BAA0309953343r9F" TargetMode="External"/><Relationship Id="rId4" Type="http://schemas.openxmlformats.org/officeDocument/2006/relationships/hyperlink" Target="http://www.hatanga24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40:00Z</dcterms:created>
  <dc:creator>Юрист</dc:creator>
  <dc:description/>
  <cp:keywords/>
  <dc:language>en-US</dc:language>
  <cp:lastModifiedBy>Светлана Боллотова</cp:lastModifiedBy>
  <cp:lastPrinted>2018-11-21T15:01:00Z</cp:lastPrinted>
  <dcterms:modified xsi:type="dcterms:W3CDTF">2018-11-21T08:02:00Z</dcterms:modified>
  <cp:revision>3</cp:revision>
  <dc:subject/>
  <dc:title/>
</cp:coreProperties>
</file>