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2018 года                                                                                                    № 107-РС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140" w:hanging="0"/>
        <w:rPr/>
      </w:pPr>
      <w:r>
        <w:rPr>
          <w:rFonts w:cs="Times New Roman" w:ascii="Times New Roman" w:hAnsi="Times New Roman"/>
          <w:b/>
          <w:color w:val="000000"/>
        </w:rPr>
        <w:t>О внесении   изменений    в Решение   Хатангского сельского Совета депутатов от 15.11.2016 № 05-РС «Об утверждении Соглашения о передаче органам местного   самоуправления    сельского    поселения Хатанга отдельных полномочий органов местного        самоуправления Таймырского Долгано-Ненецкого    муниципального района</w:t>
      </w:r>
    </w:p>
    <w:p>
      <w:pPr>
        <w:pStyle w:val="Normal"/>
        <w:suppressAutoHyphens w:val="true"/>
        <w:ind w:right="35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4, частью 4 статьи 14 и частью 4 статьи 15 Федерального закона «Об общих принципах организации местного самоуправления в Российской Федерации» от 06.10.2003 № 131-ФЗ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2 статьи 27 Устава сельского поселения Хатанга, Хатангский сельский Совет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Соглашение о передаче органам местного самоуправления сельского поселения Хатанга отдельных полномочий органов местного самоуправления Таймырского Долгано-Ненецкого муниципального район, утвержденное Решением Хатангского сельского Совета депутатов от 15.11.2016 № 05-РС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3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едмет соглашения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 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Хатангского                                           </w:t>
        <w:tab/>
        <w:t xml:space="preserve"> 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</w:t>
        <w:tab/>
        <w:t xml:space="preserve"> Хатан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А.В. Кулеш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right="4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right="4" w:firstLine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right="4" w:firstLine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right="4" w:firstLine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300"/>
      <w:contextualSpacing/>
      <w:jc w:val="left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0DA732FE4BF7F25845F4D6D78319C9540AD394056F013F18E9303B26B43AD99BE9C83201BA8B84C48A6083831D1914FBE7E072DVA10F" TargetMode="External"/><Relationship Id="rId4" Type="http://schemas.openxmlformats.org/officeDocument/2006/relationships/hyperlink" Target="consultantplus://offline/ref=1B20DA732FE4BF7F25845F4D6D78319C9540AD394056F013F18E9303B26B43AD8BBEC48D221BBDED1D12F1053BV31FF" TargetMode="External"/><Relationship Id="rId5" Type="http://schemas.openxmlformats.org/officeDocument/2006/relationships/hyperlink" Target="consultantplus://offline/ref=1B20DA732FE4BF7F25845F4D6D78319C9540AD394056F013F18E9303B26B43AD99BE9C82251AAAE7495DB7503735C98E4EA062052CA9V818F" TargetMode="External"/><Relationship Id="rId6" Type="http://schemas.openxmlformats.org/officeDocument/2006/relationships/hyperlink" Target="consultantplus://offline/ref=1B20DA732FE4BF7F25845F4D6D78319C9540AD394056F013F18E9303B26B43AD99BE9C82251AAAE7495DB7503735C98E4EA062052CA9V818F" TargetMode="External"/><Relationship Id="rId7" Type="http://schemas.openxmlformats.org/officeDocument/2006/relationships/hyperlink" Target="consultantplus://offline/ref=1B20DA732FE4BF7F25845F4D6D78319C9449AD3A4D5DF013F18E9303B26B43AD99BE9C81211DA0E81658A2416F3ACD9651A17C192EA881V51AF" TargetMode="External"/><Relationship Id="rId8" Type="http://schemas.openxmlformats.org/officeDocument/2006/relationships/hyperlink" Target="consultantplus://offline/ref=1B20DA732FE4BF7F25845F4D6D78319C9540AD394056F013F18E9303B26B43AD99BE9C81201DA7EA1907A7547E62C29249BE7D0732AA8053V41BF" TargetMode="External"/><Relationship Id="rId9" Type="http://schemas.openxmlformats.org/officeDocument/2006/relationships/hyperlink" Target="consultantplus://offline/ref=1B20DA732FE4BF7F25845F4D6D78319C9540AD394056F013F18E9303B26B43AD99BE9C812618A4E7495DB7503735C98E4EA062052CA9V818F" TargetMode="External"/><Relationship Id="rId10" Type="http://schemas.openxmlformats.org/officeDocument/2006/relationships/hyperlink" Target="consultantplus://offline/ref=1B20DA732FE4BF7F25845F4D6D78319C9540AD394056F013F18E9303B26B43AD99BE9C822715A2E7495DB7503735C98E4EA062052CA9V818F" TargetMode="External"/><Relationship Id="rId11" Type="http://schemas.openxmlformats.org/officeDocument/2006/relationships/hyperlink" Target="http://www.hatanga24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Кмц</dc:creator>
  <dc:description/>
  <cp:keywords/>
  <dc:language>en-US</dc:language>
  <cp:lastModifiedBy>Светлана Боллотова</cp:lastModifiedBy>
  <cp:lastPrinted>2018-11-21T15:27:00Z</cp:lastPrinted>
  <dcterms:modified xsi:type="dcterms:W3CDTF">2018-11-21T08:28:00Z</dcterms:modified>
  <cp:revision>21</cp:revision>
  <dc:subject/>
  <dc:title>КРАСНОЯРСКИЙ КРАЙ</dc:title>
</cp:coreProperties>
</file>