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ноября 2018 года </w:t>
        <w:tab/>
        <w:tab/>
        <w:tab/>
        <w:tab/>
        <w:tab/>
        <w:tab/>
        <w:tab/>
        <w:t xml:space="preserve">                 № 108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20 мая 2014 года № 145-РС "Об утверждении стоимости услуг по погребению в сельском поселении Хатанга"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екращением финансово – хозяйственной деятельности МУП «Жилищно-коммунальное хозяйство сельского поселения Хатанга», в соответствии с ст. 27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Отменить  Решение  Хатангского  сельского  Совета  депутатов  от  20 мая 2014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года № 145-РС "Об утверждении стоимости услуг по погребению в сельском поселении Хатанга"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Опубликовать  (обнародовать) настоящее  решение в периодическом  печатном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Разместить настоящее решение в сети Интернет на официальном сайте органо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Настоящее решение вступает в силу в день, следующего за днем е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Светлана Боллотова</cp:lastModifiedBy>
  <cp:lastPrinted>2018-11-09T14:23:00Z</cp:lastPrinted>
  <dcterms:modified xsi:type="dcterms:W3CDTF">2018-11-21T08:07:00Z</dcterms:modified>
  <cp:revision>7</cp:revision>
  <dc:subject/>
  <dc:title>ПРЕЗИДЕНТУ  РОССИЙСКОЙ</dc:title>
</cp:coreProperties>
</file>