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ТАНГСКИЙ СЕЛЬСКИЙ СОВЕТ ДЕПУТАТОВ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 декабря 2016 года                                                                                                      № 11-РС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лонгации Соглашения о передаче 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ам местного самоуправления 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Хатанга полномочий 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ов местного самоуправления 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ймырского Долгано-Ненецкого 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по организации 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дополнительного 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детям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" w:firstLine="6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21 Соглашения о передаче органам местного самоуправления сельского поселения Хатанга полномочий органов местного самоуправления Таймырского Долгано-Ненецкого муниципального района по организации предоставления дополнительного образования детям, утвержденного Решением Совета сельского поселения Хатанга от 22.12.2009 № 85-РС (в редакции Решений Хатангского сельского Совета депутатов от 29.11.2010 № 140-РС, от 10.11.2011 № 193-РС, от 30.11.2012 № 57-РС, от 30.11.2013 №114-РС, от 25.11.2014 № 168-РС, от 01.12.2015 № 228-РС),  Хатангский сельский Совет депутатов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hanging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left="40" w:hanging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лонгировать действие Соглашения о передаче органам местного самоуправления сельского поселения Хатанга полномочий органов местного самоуправления Таймырского Долгано-Ненецкого муниципального района по организации предоставления дополнительного образования по 31 декабря 2017 года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firstLine="6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подлежит обязательному официальному опубликованию и вступает в силу с 01 января 2017 года. </w:t>
      </w:r>
    </w:p>
    <w:p>
      <w:pPr>
        <w:pStyle w:val="Normal"/>
        <w:ind w:left="40" w:firstLine="6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firstLine="6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firstLine="6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firstLine="6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hanging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Хатангского сельского</w:t>
      </w:r>
    </w:p>
    <w:p>
      <w:pPr>
        <w:pStyle w:val="Normal"/>
        <w:ind w:left="40" w:hanging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а депутатов  </w:t>
        <w:tab/>
        <w:tab/>
        <w:tab/>
        <w:tab/>
        <w:tab/>
        <w:t xml:space="preserve">                                                  М.Ю. Чарду </w:t>
      </w:r>
    </w:p>
    <w:p>
      <w:pPr>
        <w:pStyle w:val="Normal"/>
        <w:ind w:left="40" w:hanging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" w:hanging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" w:hanging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" w:hanging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" w:hanging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сельского поселения Хатанга                                                                А.В. Кулешов </w:t>
      </w:r>
    </w:p>
    <w:p>
      <w:pPr>
        <w:pStyle w:val="Normal"/>
        <w:ind w:left="40" w:hanging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Cyr-Regular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firstLine="30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16"/>
      <w:szCs w:val="16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left="0" w:hanging="0"/>
    </w:pPr>
    <w:rPr>
      <w:rFonts w:ascii="MinionCyr-Regular;Times New Roman" w:hAnsi="MinionCyr-Regular;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22:00Z</dcterms:created>
  <dc:creator>User</dc:creator>
  <dc:description/>
  <cp:keywords/>
  <dc:language>en-US</dc:language>
  <cp:lastModifiedBy>Кристина Тимченко</cp:lastModifiedBy>
  <cp:lastPrinted>2016-12-23T12:43:00Z</cp:lastPrinted>
  <dcterms:modified xsi:type="dcterms:W3CDTF">2016-12-23T05:46:00Z</dcterms:modified>
  <cp:revision>7</cp:revision>
  <dc:subject/>
  <dc:title/>
</cp:coreProperties>
</file>