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ября 2018 года                                                                                                     № 113 -РС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внесении   изменений   в Решение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а сельского поселения Хатанга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т 18.12.2008 № 26-РС «Об утверждении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ложения о приватизации объектов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й собственности 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Хатанга»</w:t>
      </w:r>
    </w:p>
    <w:p>
      <w:pPr>
        <w:pStyle w:val="Normal"/>
        <w:suppressAutoHyphens w:val="true"/>
        <w:ind w:right="14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ым законом от 21.12.2001 № 178-ФЗ «О приватизации государственного и муниципального имущества» (в редакции Федерального закона от 01.07.2017 № 155-ФЗ), Уставом сельского поселения Хатанга, Хатангский сельский Совет депутатов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Внести следующие изменения в Положение о приватизации объектов муниципальной собственности сельского поселения Хатанга, утвержденное Решением Совета сельского поселения Хатанга от 18.12.2008 № 26-РС «Об утверждении Положения о приватизации объектов муниципальной собственности сельского поселения Хатанга» (в редакции Решений Хатангского сельского Совета депутатов от 27.09.2010 № 128-РС, от 29.09.2011 № 192-РС, от 31.10.2013 № 104-РС, от 29.12.2015 № 237-РС, от 06.05.2016 № 264-РС, от 22.09.2017 № 47-РС) (далее – Положение):</w:t>
        <w:tab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3.1. раздела 3 По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Прогнозная программа приватизации муниципального имущества (далее –Программа) утверждается Хатангским сельским Советом депутатов на три года (на очередной финансовый год и плановый период).</w:t>
      </w:r>
    </w:p>
    <w:p>
      <w:pPr>
        <w:pStyle w:val="Normal"/>
        <w:suppressAutoHyphens w:val="true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проекта Программы в Хатангский сельский Совет депутатов осуществляется Главой сельского поселения Хатанга.</w:t>
      </w:r>
    </w:p>
    <w:p>
      <w:pPr>
        <w:pStyle w:val="Normal"/>
        <w:suppressAutoHyphens w:val="true"/>
        <w:ind w:right="1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юридические лица и граждане вправе направлять в Администрацию сельского поселения Хатанга мотивированные предложения о приватизации муниципального имущества. Определение целесообразности включения поступивших предложений в Программу определяется Администрацией сельского поселения Хатанга.».</w:t>
      </w:r>
    </w:p>
    <w:p>
      <w:pPr>
        <w:pStyle w:val="Normal"/>
        <w:suppressAutoHyphens w:val="true"/>
        <w:ind w:right="14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ункт 3.2. раздела 3 Положения изложить в следующей редакции:</w:t>
      </w:r>
    </w:p>
    <w:p>
      <w:pPr>
        <w:pStyle w:val="Normal"/>
        <w:suppressAutoHyphens w:val="true"/>
        <w:ind w:right="1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.1. Программа включает в себя перечень планируемого к приватизации муниципального имущества, имущественных комплексов, унитарных предприятий, находящихся в муниципальной собственности акций акционерных обществ, иного муниципального имущества.</w:t>
      </w:r>
    </w:p>
    <w:p>
      <w:pPr>
        <w:pStyle w:val="Normal"/>
        <w:suppressAutoHyphens w:val="true"/>
        <w:ind w:right="14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указываются характеристика муниципального имущества, подлежащего приватизации, прогнозируемые доходы бюджета поселения в рублях, предполагаемые сроки приватизации.».</w:t>
      </w:r>
    </w:p>
    <w:p>
      <w:pPr>
        <w:pStyle w:val="Normal"/>
        <w:suppressAutoHyphens w:val="true"/>
        <w:ind w:right="14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публиковать (обнародовать) настоящее решение в периодическом печатном издании органов местного самоуправления сельского поселения Хатанга «Информационный бюллетень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  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Совета депутатов</w:t>
        <w:tab/>
        <w:t xml:space="preserve">                                 </w:t>
        <w:tab/>
        <w:t xml:space="preserve"> Хатан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.Ю. Чарду                                                                     А.В. Кулешов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300"/>
      <w:contextualSpacing/>
      <w:jc w:val="left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Кмц</dc:creator>
  <dc:description/>
  <cp:keywords/>
  <dc:language>en-US</dc:language>
  <cp:lastModifiedBy>Светлана Боллотова</cp:lastModifiedBy>
  <cp:lastPrinted>2018-11-21T12:20:00Z</cp:lastPrinted>
  <dcterms:modified xsi:type="dcterms:W3CDTF">2018-11-21T08:31:00Z</dcterms:modified>
  <cp:revision>25</cp:revision>
  <dc:subject/>
  <dc:title>КРАСНОЯРСКИЙ КРАЙ</dc:title>
</cp:coreProperties>
</file>