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РОССИЙСКАЯ 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ИЙ КР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ТАНГСКИИ СЕЛЬСКИЙ СОВЕТ ДЕПУТАТОВ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13 декабря</w:t>
      </w:r>
      <w:r>
        <w:rPr>
          <w:b/>
          <w:color w:val="000000"/>
          <w:sz w:val="24"/>
          <w:szCs w:val="24"/>
        </w:rPr>
        <w:t xml:space="preserve"> 2018 года               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            </w:t>
      </w:r>
      <w:r>
        <w:rPr>
          <w:b/>
          <w:color w:val="000000"/>
          <w:sz w:val="24"/>
          <w:szCs w:val="24"/>
        </w:rPr>
        <w:t>№ 114-РС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рограммы приватизации 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имущества муниципального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«Сельское поселение Хатанга» 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9 год и плановый период 2020-2021 годов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ответствии с Федеральными законами «О приватизации государственного и муниципального имущества» от 21.12.2001 № 178-ФЗ, «Об общих принципах организации местного самоуправления в Российской Федерации» от 06.10.2003 № 131-ФЗ, руководствуясь «Положением о приватизации объектов муниципальной собственности сельского поселения Хатанга», утвержденным Решением Совета сельского поселения Хата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12.2008 № 26-РС (в редакции Решения Хатангского сельского Совета депутатов от 20.11.2018 г. № 113-РС), Хатангский сельский Совет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ограмму приватизации муниципального имущества муниципального образования «Сельское поселение Хатанга» на 2019 год и плановый период 2020-2021 годов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публиковать (обнародовать) настоящее решение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val="en-US" w:eastAsia="ru-RU"/>
          </w:rPr>
          <w:t>hatanga</w:t>
        </w:r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24.</w:t>
        </w:r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в день, следующего за днем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Хатангского                                           </w:t>
        <w:tab/>
        <w:t xml:space="preserve"> Глава сельского поселения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Совета депутатов</w:t>
        <w:tab/>
        <w:t xml:space="preserve">                                 </w:t>
        <w:tab/>
        <w:t xml:space="preserve"> Хатанга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Ю. Чарду                                                                       А.В. Кулешов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Хатангского сельского Совета депутатов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от 13 декабря 2018 года № 114 - РС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ГРАММ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ВАТИЗАЦИИ МУНИЦИПАЛЬНОГО ИМУЩЕСТ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УНИЦИПАЛЬНОГО ОБРАЗОВАНИЯ «СЕЛЬСКОЕ ПОСЕЛ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АТАНГА» НА 2019 год и плановый период 2020-2021 год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Calibri"/>
          <w:sz w:val="24"/>
          <w:szCs w:val="22"/>
        </w:rPr>
      </w:pPr>
      <w:r>
        <w:rPr>
          <w:rFonts w:cs="Calibri" w:ascii="Times New Roman" w:hAnsi="Times New Roman"/>
          <w:sz w:val="24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before="0" w:after="0"/>
        <w:jc w:val="both"/>
        <w:rPr/>
      </w:pPr>
      <w:bookmarkStart w:id="0" w:name="Par37"/>
      <w:bookmarkEnd w:id="0"/>
      <w:r>
        <w:rPr>
          <w:rFonts w:cs="Times New Roman" w:ascii="Times New Roman" w:hAnsi="Times New Roman"/>
          <w:sz w:val="24"/>
        </w:rPr>
        <w:t>Целью реализации Программы приватизации имущества муниципаль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«Сельское поселение Хатанга» (далее – программа) на 2019 год и плановый период 2020-2021 годов является оптимизация состава муниципальной собственности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  Реализация Программы позволяет решить следующие задачи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олнение доходной части бюджета сельского поселения Хатан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инвестиций в объекты приватиз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в развитии частного предприним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еречень недвижимого имущества, подлежащего приватизации в 2019 году путем продажи на аукцион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84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вершени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хода бюджет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котельной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с. Хатанга, ул. Таймы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-при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с. Хатанга, ул. Таймы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ухэтажн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с. Хатанга, ул.  Заповедная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недвижимого имущества, подлежащего приватизации в 2020 году путе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и на аукционе:</w:t>
      </w:r>
    </w:p>
    <w:p>
      <w:pPr>
        <w:pStyle w:val="Normal"/>
        <w:widowControl w:val="false"/>
        <w:autoSpaceDE w:val="false"/>
        <w:spacing w:before="0" w:after="0"/>
        <w:ind w:left="1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84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вершени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хода бюджет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 мерзлотник ры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с. Хатанга, ул. Советск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  </w:t>
      </w:r>
      <w:r>
        <w:rPr>
          <w:rFonts w:cs="Times New Roman" w:ascii="Times New Roman" w:hAnsi="Times New Roman"/>
          <w:sz w:val="24"/>
          <w:szCs w:val="24"/>
        </w:rPr>
        <w:t>В 2021 году приватизация муниципального имущества не планиру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огнозируемый минимальный размер доходов бюджета сельского поселения в результате реализации настоящей Программы приватизации составит:                                  на 2019 г. - 1 500 000 руб. на 2020 г. -  200 000 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FF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8:00Z</dcterms:created>
  <dc:creator>Admin</dc:creator>
  <dc:description/>
  <cp:keywords/>
  <dc:language>en-US</dc:language>
  <cp:lastModifiedBy>Светлана Боллотова</cp:lastModifiedBy>
  <cp:lastPrinted>2018-12-04T12:11:00Z</cp:lastPrinted>
  <dcterms:modified xsi:type="dcterms:W3CDTF">2018-12-14T03:56:00Z</dcterms:modified>
  <cp:revision>56</cp:revision>
  <dc:subject/>
  <dc:title/>
</cp:coreProperties>
</file>