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8 года                                                                                                   № 117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7 Устава сельского поселения Хатанга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 согласно приложению к настоящему Решению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но не ранее 01 января 2019 год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Хатангског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1 декабря 2018 г. № 117-РС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Ткаченко Сергея Александ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Соглашением органы местного самоуправления Таймырского Долгано-Ненецкого муниципального района (далее – муниципальный район) передают органам местного самоуправления сельского поселения Хатанга полномочия по организации и обеспечению  предоставления библиотечных услуг, организации и обеспечению учета, комплектования и хранения библиотечных фондов библиотечного обслуживания населения, а также комплектованию и обеспечению сохранности библиотечных фондов на территории сельского поселения Хатанга (далее - переданные полномочия)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ередачи полномоч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органов местного самоуправления Таймырского Долгано-Ненецкого муниципального района, предусмотренные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органам местного самоуправления сельского поселения Хатанга на срок с 1 января 2019 года по 31 декабря 2019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в соответствии с законодательством Российской Федерации организацию и обеспечение предоставления библиотечных услуг, организацию и обеспечение учета, комплектование и хранение библиотечных фондов библиотечного обслуживания населения, а также комплектование и обеспечение сохранности библиотечных фондов на территории сельского поселения Хата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комплектование и обеспечение сохранности библиотечных фондов библиотек поселения на территории сельского поселения Хатан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ют полномочия (права и обязанности) органов местного самоуправления, связанные с организацией библиотечного обслуживания населения, комплектованием и обеспечением сохранности библиотечных фондов библиотек посел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ют орган местного самоуправления сельского поселения Хатанга, в ведении которого будет находиться переданное полномочие (далее - уполномоченный орган сельского поселения Хатанг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ют в органы местного самоуправления муниципального района отчетность о деятельности по реализации переданных полномочий в соответствии с приложением 1 к Соглашению, а также иные документы и  информацию, связанную с реализацией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ют иные действия, связанные с исполнением переданных полномочий, предусмотренных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Согла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ые с исполнением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нансовое и материально-техническое обеспечение осуществления переданных полномоч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переданных полномочий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районного Совета депутатов о районном бюджете на очередной финансовый год в соответствии с бюджетным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рядок определения общего объема межбюджетных трансфертов, предоставляемых бюджету сельского поселения Хатанга из районного бюджета для осуществления переданных полномочий, устанавливается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Соглашения для организации библиотечного обслуживания населения, комплектования и обеспечения сохранности библиотечных фондов библиотек поселения, а также могут использовать иное имущество, находящееся в собственности сельского поселения Хата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разрешения спор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глашение вступает в силу со дня, следующего за днем его официального опубликования, но не ранее 1 января 2019 года и действует до полного исполнения обязательств, предусмотренных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шение может быть расторгнуто досрочно по соглашению Сторон. Каждая из Сторон вправе в одностороннем порядке без обращения в суд отказаться от исполнения Соглашени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законодательства Российской Федерации и Красноярского края, препятствующего дальнейшей реализации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енного или неоднократного неисполнения или ненадлежащего исполнения одной из Сторон своих обязанностей по Согла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и выполнения обязанностей по Соглашению, возникшей по независящим от Сторон причин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расторжении Соглашения в одностороннем порядке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муниципальных образ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глашение составлено в двух экземплярах, имеющих равную юридическую силу, по одному для каждой Стороны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______________________С.А. Ткаченко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Хатанг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об использовании средств иных межбюджетных трансфертов, предоставляемых из районного бюджета бюджетам сельских поселений Таймырского Долгано- Ненецкого муниципального района для осуществления полномочий, предаваемых на основании Соглашения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88900</wp:posOffset>
                </wp:positionV>
                <wp:extent cx="587184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наименование муниципального образования ТДНМР)</w:t>
      </w:r>
    </w:p>
    <w:tbl>
      <w:tblPr>
        <w:tblW w:w="10553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8"/>
        <w:gridCol w:w="297"/>
        <w:gridCol w:w="425"/>
        <w:gridCol w:w="425"/>
        <w:gridCol w:w="23"/>
        <w:gridCol w:w="2219"/>
        <w:gridCol w:w="270"/>
        <w:gridCol w:w="217"/>
        <w:gridCol w:w="262"/>
        <w:gridCol w:w="380"/>
        <w:gridCol w:w="380"/>
        <w:gridCol w:w="492"/>
        <w:gridCol w:w="381"/>
        <w:gridCol w:w="380"/>
        <w:gridCol w:w="492"/>
        <w:gridCol w:w="269"/>
        <w:gridCol w:w="270"/>
        <w:gridCol w:w="380"/>
        <w:gridCol w:w="492"/>
        <w:gridCol w:w="270"/>
        <w:gridCol w:w="269"/>
        <w:gridCol w:w="380"/>
        <w:gridCol w:w="381"/>
        <w:gridCol w:w="450"/>
      </w:tblGrid>
      <w:tr>
        <w:trPr>
          <w:trHeight w:val="2624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5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ГУ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на 2019 г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 I квартал  2019 г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I квартал    2019 г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лонение исполнения от плана I квартал      2019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е причин неисполнения от плана за I квартал 2019 г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на период   II квартал 2019 г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II квартал 2019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е причин неисполнения от плана за II квартал 2019 г.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на период III квартал 2019 г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III квартал 2019 г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лонение исполнения от плана за III квартал 2019 г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е причин неисполнения от плана за III квартал 2019 г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на период IV квартал 2019 г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IV  квартал 2019 г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лонение исполнения от плана за IV квартал 2019 г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яснение причин неисполнения от плана за IV квартал 2019г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исполнения от плана за 2019 г., %</w:t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ФС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.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0000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иных межбюджетных трансфертов бюджетам сельских поселен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4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.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0000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.02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000010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9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.0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00000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тчет предоставляется ежеквартально в срок не позднее 10 числа месяца следующего за отчетным.</w:t>
      </w:r>
    </w:p>
    <w:p>
      <w:pPr>
        <w:pStyle w:val="Normal"/>
        <w:ind w:left="4152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ind w:left="538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общего объема межбюджетных трансфертов, предоставляемых бюджету сельского поселения Хатанга из районного бюджета для осуществления ч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полномочий органам местного самоуправления сельского поселения Хатанга предоставляются межбюджетные трансферты из районного бюджета, общий объем которых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x + y + z + N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- общи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f + n + p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фонд оплаты труда работников, сформированный в соответствии с действующими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рочие выплаты работникам, предусмотренные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y - расходы на приобретение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- расходы на приобретение основных средств, материальных запасо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, осуществляющего соответствующие полномоч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EEC7C97BFA78FE04E5D6F539F7229842EDF7974FAD7622723B38ABA1E13141EAF017CB9F4066A64B60bBqBH" TargetMode="External"/><Relationship Id="rId4" Type="http://schemas.openxmlformats.org/officeDocument/2006/relationships/hyperlink" Target="consultantplus://offline/ref=FFEEC7C97BFA78FE04E5C8F82F9B759144E1AF994FA37E72253969FEAFE43911A2E0598E924167AEb4qFH" TargetMode="External"/><Relationship Id="rId5" Type="http://schemas.openxmlformats.org/officeDocument/2006/relationships/hyperlink" Target="consultantplus://offline/ref=FFEEC7C97BFA78FE04E5C8F82F9B759144E1AF994FA37E72253969FEAFE43911A2E0598E924167AEb4qF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Мария Чарду</cp:lastModifiedBy>
  <cp:lastPrinted>2018-12-23T15:08:00Z</cp:lastPrinted>
  <dcterms:modified xsi:type="dcterms:W3CDTF">2018-12-23T08:10:00Z</dcterms:modified>
  <cp:revision>26</cp:revision>
  <dc:subject/>
  <dc:title/>
</cp:coreProperties>
</file>