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drawing>
          <wp:inline distT="0" distB="0" distL="0" distR="0">
            <wp:extent cx="45783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ТАНГСКИЙ СЕЛЬСКИЙ СОВЕТ ДЕПУТАТОВ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декабря 2018 года                                                                                                            № 118-РС</w:t>
      </w:r>
    </w:p>
    <w:p>
      <w:pPr>
        <w:pStyle w:val="TextBody"/>
        <w:ind w:left="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Соглаш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органам местного самоуправления сельского поселения Хатанга </w:t>
      </w:r>
      <w:r>
        <w:rPr>
          <w:rFonts w:cs="Times New Roman" w:ascii="Times New Roman" w:hAnsi="Times New Roman"/>
          <w:b/>
          <w:sz w:val="24"/>
          <w:szCs w:val="24"/>
        </w:rPr>
        <w:t>осуществления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</w:t>
      </w:r>
    </w:p>
    <w:p>
      <w:pPr>
        <w:pStyle w:val="ConsPlusTitle"/>
        <w:widowControl/>
        <w:ind w:left="4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/>
        <w:ind w:left="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1 статьи 27 Устава сельского поселения Хатанга Хатангский сельский Совет депутатов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40" w:hanging="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оглаш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ередаче органам местного самоуправления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ча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со дня, следующего за днем его официального опубликования, но не ранее 01 января 2019 года. </w:t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0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едседатель Хатангского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ельского Совета депутатов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08"/>
                <w:tab w:val="left" w:pos="40" w:leader="none"/>
              </w:tabs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М.Ю. Чар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Глава сельского поселения </w:t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Хатанга</w:t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4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  <w:p>
            <w:pPr>
              <w:pStyle w:val="Normal"/>
              <w:ind w:left="4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А.В. Кулешов</w:t>
            </w:r>
          </w:p>
        </w:tc>
      </w:tr>
    </w:tbl>
    <w:p>
      <w:pPr>
        <w:pStyle w:val="Normal"/>
        <w:ind w:left="40" w:firstLine="6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иложение </w:t>
      </w:r>
    </w:p>
    <w:p>
      <w:pPr>
        <w:pStyle w:val="ConsNormal"/>
        <w:widowControl/>
        <w:ind w:left="3828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>к Решению Хатангского сельского Совета депутатов</w:t>
      </w:r>
    </w:p>
    <w:p>
      <w:pPr>
        <w:pStyle w:val="ConsNormal"/>
        <w:widowControl/>
        <w:ind w:left="5400" w:right="0" w:hanging="0"/>
        <w:jc w:val="right"/>
        <w:rPr/>
      </w:pPr>
      <w:r>
        <w:rPr>
          <w:rFonts w:cs="Times New Roman" w:ascii="Times New Roman" w:hAnsi="Times New Roman"/>
          <w:bCs/>
        </w:rPr>
        <w:t xml:space="preserve">                           </w:t>
      </w:r>
      <w:r>
        <w:rPr>
          <w:rFonts w:cs="Times New Roman" w:ascii="Times New Roman" w:hAnsi="Times New Roman"/>
          <w:bCs/>
        </w:rPr>
        <w:t>от 21 декабря 2018 г. № 118-РС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ередаче органам местного самоуправления сельского поселения Хатанга </w:t>
      </w:r>
      <w:r>
        <w:rPr>
          <w:rFonts w:cs="Times New Roman" w:ascii="Times New Roman" w:hAnsi="Times New Roman"/>
          <w:b/>
          <w:sz w:val="24"/>
          <w:szCs w:val="24"/>
        </w:rPr>
        <w:t>осуществления ч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ймырский Долгано-Ненецкий муниципальный район в лице Главы Таймырского Долгано-Ненецкого муниципального района Ткаченко Сергея Александровича, действующего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става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Таймырского Долгано-Ненецкого муниципального района, с одной стороны и сельское поселение Хатанга в лице Главы сельского поселения Хатанга Кулешова Александра Валерьевича, действующего на основании Устава сельского поселения Хатанга, с другой стороны, именуемые в дальнейшем «Стороны», заключили настоящее соглашение (далее - Соглашение) о нижеследующем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. Предмет Соглашения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Par22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1. В соответствии с Соглашением органы местного самоуправления Таймырского Долгано-Ненецкого муниципального района (далее - муниципальный район) передают органам местного самоуправления сельского поселения Хатанга осуществление полномочий по организации предоставления дополнительного образования детям в части реализации образовательных программ в области искусств на территории сельского поселения Хатанга (далее - переданные полномочия).</w:t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Срок передачи полномочий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олномочия органов местного самоуправления муниципального района, предусмотренные пунктом 1 Соглашения, передаются органам местного самоуправления сельского поселения Хатанга на срок с 1 января 2019 года по 31 декабря 2019 года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рава и обязанности Сторон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В целях исполнения переданных полномочий органы местного самоуправления сельского поселения Хатанга: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обеспечивают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организацию предоставления дополнительного образования детям, предусмотренного пунктом 1 Соглашения;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осуществляют полномочия (права и обязанности) органов местного самоуправления, связанные с организацией предоставления дополнительного образования детям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рганизуют образовательный процесс в соответствии с государственными стандартами и образовательными программами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еспечивают безопасные условия труда и образовательного процесса, а также социальные права и гарантии учащихся и работников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используют предоставляемые на исполнение переданных полномочий финансовые средства по целевому назначению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принимают участие в разработке и реализации целевых и комплексных программ социально-культурного развития муниципального района, в реализации региональных и федеральных программ в области дополнительного образования дете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определяют орган местного самоуправления сельского поселения Хатанга, в ведении которого будет находиться осуществление переданных полномочий, (далее - уполномоченный орган сельского поселения Хатанга)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предоставляют в органы местного самоуправления муниципального района отчетность по финансово-хозяйственной, учебно-воспитательной деятельности, согласно приложениям 2 и 3 к Соглашению, а также иную информацию, связанную с реализацией переданных полномочи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в случае, если возникают препятствия исполнению переданных полномочий, уведомляют об этом органы местного самоуправления муниципального района;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) осуществляют иные действия (полномочия), связанные с исполнением переданных полномочий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согласовывают назначение руководителя образовательной организации, предоставляющей дополнительное образование с Администрацией муниципального района, в соответствии с Соглашением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В целях обеспечения исполнения органами местного самоуправления сельского поселения Хатанга переданных полномочий органы местного самоуправления муниципального района: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предусматривают в районном бюджете финансовые средства в виде межбюджетных трансфертов на финансирование переданных полномочий, расчет которых производится в соответствии с </w:t>
      </w:r>
      <w:hyperlink w:anchor="Par5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разделом IV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шения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воевременно и в полном объеме перечисляют органам местного самоуправления сельского поселения Хатанга межбюджетные трансферты, предназначенные для исполнения переданных полномочи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оказывают методическую, организационную и иную помощь в организации исполнения переданных полномочи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запрашивают у уполномоченного органа сельского поселения Хатанга документы, отчеты и иную информацию, связанную с исполнением переданных полномочий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уществляют контроль за исполнением органами местного самоуправления сельского поселения Хатанга переданных полномочий, а также за целевым использованием финансовых средств, предоставленных на эти цели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в случае выявления нарушений дают обязательные для исполнения органами местного самоуправления сельского поселения Хатанга письменные предписания об устранении выявленных нарушений в определенный срок с момента уведомления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рассматривают обращения органов местного самоуправления сельского поселения Хатанга, связанные с осуществлением переданных полномочий, в том числе о возникновении препятствий исполнению переданных полномочий.</w:t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" w:name="Par50"/>
      <w:bookmarkStart w:id="2" w:name="Par50"/>
      <w:bookmarkEnd w:id="2"/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. Финансовое и материально-техническое обеспечение осуществления переданных полномочий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Для осуществления полномочий, передаваемых в соответствии с настоящим Соглашением, бюджету сельского поселения Хатанга передаются необходимые финансовые средства из районного бюджета в виде межбюджетных трансфертов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ы местного самоуправления сельского поселения Хатанга дополнительно могут использовать собственные средства для осуществления переданных полномочий.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Объем предоставляемых бюджету сельского поселения Хатанга межбюджетных трансфертов из районного бюджета для осуществления переданных полномочий утверждается решением Таймырского Долгано-Ненецкого районного Совета депутатов о районном бюджете на очередной финансовый год в соответствии с бюджет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 определения общего объема межбюджетных трансфертов, предоставляемых бюджету сельского поселения Хатанга из районного бюджета на осуществление переданных полномочий, устанавливается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1 к Соглашению.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 Передача финансовых средств для осуществления переданных полномочий осуществляется в соответствии с бюджет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 в сроки, обеспечивающие исполнение органами местного самоуправления переданных полномочий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Средства на реализацию передаваемых полномочий носят целевой характер и не могут быть использованы на другие цели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Органы местного самоуправления сельского поселения Хатанга для исполнения переданных полномочий используют имущество, находящееся в собственности сельского поселения Хатанга и используемое на момент заключения настоящего Соглашения по организации предоставления дополнительного образования детям, а также могут использовать иное имущество, находящееся в собственности сельского поселения Хатанга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. Ответственность Сторон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Органы местного самоуправления сельского поселения Хатанга несут ответственность за осуществление переданных полномоч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. При этом органы местного самоуправления сельского поселения Хатанга несут ответственность в той мере, в какой эти полномочия обеспечены финансовыми средствами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Стороны освобождаются от ответственности, если неисполнение или ненадлежащее исполнение обязательств по Соглашению связано с препятствиями, возникшими не по их вине и о которых были уведомлены в письменном виде органы местного самоуправления Сторон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. Порядок разрешения споров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поры, связанные с исполнением Соглашения, разрешаются путем проведения переговоров и иных согласительных процедур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В случае не достижения соглашения спор подлежит разрешению в соответствии с законодательством Российской Федераци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0" w:firstLine="30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II. Заключительные положения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Соглашение вступает в силу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день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, следующ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й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 xml:space="preserve"> за днем е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опубликования, но не ранее 1 января 2019 года и действует до полного исполнения обязательств, предусмотренных Соглашением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Соглашение может быть расторгнуто досрочно в случаях: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изменения законодательства Российской Федерации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Par77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>2) неисполнения или ненадлежащего исполнения одной из Сторон Соглашения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о соглашению Сторон;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если осуществление переданных полномочий становится невозможным по независящим от Сторон причинам.</w:t>
      </w:r>
    </w:p>
    <w:p>
      <w:pPr>
        <w:pStyle w:val="Normal"/>
        <w:ind w:left="4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 Уведомление о расторжении настоящего Соглашения в одностороннем порядке в соответствии с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ом 2 пункта 1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Соглашения направляется второй Стороне не менее чем за три месяца до предполагаемой даты расторжения, при этом второй Стороне возмещаются все убытки, связанные с досрочным расторжением Соглашения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Соглашение подлежит утверждению представительными органами местного самоуправления Сторон и подписанию главами Сторон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Дополнения и изменения Соглашения, принимаемые по предложениям Сторон, оформляются в письменном виде и становятся его неотъемлемой частью после их утверждения представительными органами Сторон и подписания главами Сторон.</w:t>
      </w:r>
    </w:p>
    <w:p>
      <w:pPr>
        <w:pStyle w:val="Normal"/>
        <w:ind w:left="4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Соглашение составлено в двух экземплярах, имеющих равную юридическую силу, по одному для каждой Стороны.</w:t>
      </w:r>
    </w:p>
    <w:p>
      <w:pPr>
        <w:pStyle w:val="Normal"/>
        <w:ind w:left="40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5069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ава Таймырского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Долгано-Ненецкого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муниципального района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______________________С.А. Ткаченко 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69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сельского поселения Хатанга</w:t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А.В. Кулешов</w:t>
            </w:r>
          </w:p>
        </w:tc>
      </w:tr>
    </w:tbl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spacing w:before="0" w:after="200"/>
        <w:ind w:left="4152" w:firstLine="6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numPr>
          <w:ilvl w:val="0"/>
          <w:numId w:val="0"/>
        </w:numPr>
        <w:ind w:left="482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ередаче органам местного самоуправления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осуществления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</w:t>
      </w:r>
    </w:p>
    <w:p>
      <w:pPr>
        <w:pStyle w:val="ConsPlusNormal1"/>
        <w:numPr>
          <w:ilvl w:val="0"/>
          <w:numId w:val="0"/>
        </w:numPr>
        <w:ind w:left="5387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41"/>
      <w:bookmarkEnd w:id="4"/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щего объема межбюджетных трансфертов, предоставляемых бюджету сельского поселения Хатанга из бюджета Таймырского Долгано-Ненецкого муниципального района для осуществления части полномочий по организации предоставления дополнительного образования детям в 2019 году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части полномочий по организации предоставления дополнительного образования детям, которые передаются органам местного самоуправления сельского поселения Хатанга, бюджету сельского поселения Хатанга предоставляются межбюджетные трансферты из бюджета Таймырского Долгано-Ненецкого муниципального района (далее – районный бюджет), объем которых определяется по формул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= x + y + z + N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- общий объем межбюджетных трансфертов, предоставляемых из районного бюджета бюджету сельского поселения Хатанга для осуществления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x - расходы на оплату труда работников, осуществляющих исполнение полномочий на территории муниципального образова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 = f + n + p, гд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 - фонд оплаты труда работников, сформированный в соответствии с действующими нормативными правовыми актами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ачисления на оплату труда в соответствии с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- прочие выплаты работникам, предусмотренные нормативными правовыми актами муниципального рай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y - расходы на приобретение услуг (услуги связи, транспортные услуги, коммунальные услуги, арендная плата за пользование имуществом, услуги по содержанию имущества, прочие услуги) для осуществления переданных полномоч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z - расходы на приобретение основных средств, материальных средств, а также нематериальных активов для осуществления переданных полномочий на территории сельского поселения Хатанга исключительно для собственных нужд учреждения дополнительного образования, осуществляющего соответствующие полномоч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 - прочие расходы органов местного самоуправления сельского поселения Хатанга, связанные с осуществлением полномочий на территории сельского поселения Хатанга.</w:t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134" w:right="849" w:gutter="0" w:header="283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93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1"/>
        <w:numPr>
          <w:ilvl w:val="0"/>
          <w:numId w:val="0"/>
        </w:numPr>
        <w:ind w:left="93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ередаче органам местного самоуправления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осуществления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чет об использовании средств иных межбюджетных трансфертов, предоставляемых из районного бюджета бюджетам городских и сельских поселений Таймырского Долгано- Ненецкого муниципального района для осуществления полномочий, предаваемых на основании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Таймырского Долгано-Ненецкого муниципального рай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13"/>
        <w:gridCol w:w="866"/>
        <w:gridCol w:w="848"/>
        <w:gridCol w:w="869"/>
        <w:gridCol w:w="1025"/>
        <w:gridCol w:w="1016"/>
        <w:gridCol w:w="830"/>
        <w:gridCol w:w="824"/>
        <w:gridCol w:w="835"/>
        <w:gridCol w:w="835"/>
        <w:gridCol w:w="835"/>
        <w:gridCol w:w="835"/>
        <w:gridCol w:w="835"/>
        <w:gridCol w:w="835"/>
        <w:gridCol w:w="835"/>
        <w:gridCol w:w="835"/>
      </w:tblGrid>
      <w:tr>
        <w:trPr>
          <w:trHeight w:val="2125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ероприят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Г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201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ериод (январь-июнь) 2019 г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(январь-июнь) 2019 г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исполнения от плана за период (январь-июнь) 2019 г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е причин неисполнения от плана за период (январь-июнь) </w:t>
            </w:r>
          </w:p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.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 на период (январь-сентябрь) 2019 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(январь-сентябрь) 2019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исполнения от плана за период (январь-сентябрь) 2019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ричин неисполнения от плана за период (январь-сентябрь) 2019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на период (январь-декабрь) 2019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ение (январь-декабрь) 2019 г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 исполнения от плана за период (январь-декабрь) 2019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ение причин неисполнения от плана за период (январь-декабрь) 2019 г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firstLine="3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 от плана за 2019 г., %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926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оставление иных межбюджетных трансфертов бюджетам городских и сельских поселений муниципального района по организации предоставления дополнительного образов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: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сего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851" w:right="709" w:gutter="0" w:header="283" w:top="56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left="93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1"/>
        <w:numPr>
          <w:ilvl w:val="0"/>
          <w:numId w:val="0"/>
        </w:numPr>
        <w:ind w:left="9356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передаче органам местного самоуправления сельского поселения Хатанга </w:t>
      </w:r>
      <w:r>
        <w:rPr>
          <w:rFonts w:cs="Times New Roman" w:ascii="Times New Roman" w:hAnsi="Times New Roman"/>
          <w:sz w:val="24"/>
          <w:szCs w:val="24"/>
        </w:rPr>
        <w:t>осуществления ч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лномочий органов местного самоуправления Таймырского Долгано-Ненецкого муниципального района по организации предоставления дополнительного образования детям в 2019 г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учебно-воспитательной деятельности учреждений дополнительного образования в области культуры городских и сельских поселений Таймырского Долгано-Ненецкого муниципального района по осуществлению полномочий, переданных на основании Соглаш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 Таймырского Долгано-Ненецкого муниципального район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76"/>
        <w:gridCol w:w="1418"/>
        <w:gridCol w:w="1842"/>
        <w:gridCol w:w="1560"/>
        <w:gridCol w:w="1701"/>
        <w:gridCol w:w="1559"/>
        <w:gridCol w:w="1276"/>
        <w:gridCol w:w="1701"/>
        <w:gridCol w:w="1276"/>
        <w:gridCol w:w="1135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иодич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учащихся учреждения / изменения,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чины изменения чис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енность кадрового состава (административно-управленческий, преподавательский/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нения, причины изменения числ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ышение квалификации преподавателей (чел.) за счет средств районного бюджета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учебных часов на каждую штатную ед. преподавательского состава, согласно тарификации на нов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ая работа учреждения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л-во проведенных мероприятий, разработанного материал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едписаний/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предписаний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веденных культурно-просветительских мероприятий, участие в конкурсах, концертах и т.д., использовано фин. средств 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е материально-технической базы учреждения 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ий, капитальный ремонт</w:t>
            </w:r>
          </w:p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уб.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5"/>
      <w:type w:val="nextPage"/>
      <w:pgSz w:orient="landscape" w:w="16838" w:h="11906"/>
      <w:pgMar w:left="1134" w:right="851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firstLine="30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16"/>
      <w:szCs w:val="1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hanging="0"/>
    </w:pPr>
    <w:rPr>
      <w:rFonts w:ascii="MinionCyr-Regular;Times New Roman" w:hAnsi="MinionCyr-Regular;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63587C5310CA090D83CE5BE49C82FA19C8636841F6017981C9CF02073BCB59FF5129BDC0928914FCF142F35v8h1K" TargetMode="External"/><Relationship Id="rId4" Type="http://schemas.openxmlformats.org/officeDocument/2006/relationships/hyperlink" Target="consultantplus://offline/ref=F63587C5310CA090D83CFBB35FA470AE9D84698B19601BC648CDF6772CECB3CAB5529D894A6C9D47vCh9K" TargetMode="External"/><Relationship Id="rId5" Type="http://schemas.openxmlformats.org/officeDocument/2006/relationships/hyperlink" Target="consultantplus://offline/ref=F63587C5310CA090D83CFBB35FA470AE9D84698B19601BC648CDF6772CECB3CAB5529D894A6C9D47vCh9K" TargetMode="External"/><Relationship Id="rId6" Type="http://schemas.openxmlformats.org/officeDocument/2006/relationships/hyperlink" Target="consultantplus://offline/ref=F63587C5310CA090D83CFBB35FA470AE9D84698B19601BC648CDF6772CECB3CAB5529D894A6C9D47vCh9K" TargetMode="External"/><Relationship Id="rId7" Type="http://schemas.openxmlformats.org/officeDocument/2006/relationships/hyperlink" Target="consultantplus://offline/ref=F63587C5310CA090D83CFBB35FA470AE9C8D6C88176A1BC648CDF6772CvEhCK" TargetMode="External"/><Relationship Id="rId8" Type="http://schemas.openxmlformats.org/officeDocument/2006/relationships/hyperlink" Target="consultantplus://offline/ref=F63587C5310CA090D83CE5BE49C82FA19C8636841F6F10941D91F02073BCB59FF5129BDC0928914FCF152D3Av8h3K" TargetMode="External"/><Relationship Id="rId9" Type="http://schemas.openxmlformats.org/officeDocument/2006/relationships/hyperlink" Target="consultantplus://offline/ref=F63587C5310CA090D83CFBB35FA470AE9C8D6C88176A1BC648CDF6772CvEhCK" TargetMode="External"/><Relationship Id="rId10" Type="http://schemas.openxmlformats.org/officeDocument/2006/relationships/hyperlink" Target="consultantplus://offline/ref=F63587C5310CA090D83CFBB35FA470AE9D84698B19601BC648CDF6772CECB3CAB5529D894A6C9D47vCh9K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4:29:00Z</dcterms:created>
  <dc:creator>User</dc:creator>
  <dc:description/>
  <cp:keywords/>
  <dc:language>en-US</dc:language>
  <cp:lastModifiedBy>Мария Чарду</cp:lastModifiedBy>
  <cp:lastPrinted>2018-12-23T15:13:00Z</cp:lastPrinted>
  <dcterms:modified xsi:type="dcterms:W3CDTF">2018-12-23T08:15:00Z</dcterms:modified>
  <cp:revision>33</cp:revision>
  <dc:subject/>
  <dc:title/>
</cp:coreProperties>
</file>