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22 декабря 2016 года                                                                                                              № 12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/>
      </w:pPr>
      <w:r>
        <w:rPr>
          <w:b/>
          <w:color w:val="000000"/>
          <w:szCs w:val="24"/>
        </w:rPr>
        <w:t xml:space="preserve">Об установлении тарифов на 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услуги бани для населения на 2017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 xml:space="preserve">В соответствии со ст. 17 Федерального закона «Об общих принципах организации местного самоуправления в Российской Федерации», п.п. 6 п. 1 ст. 27 Устава сельск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Установить тариф на услуги бани для населения села Хатанга с 01.01.2017 года в размере 500,00 рублей с учетом НДС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Cs w:val="24"/>
        </w:rPr>
        <w:t xml:space="preserve">2. Настоящее </w:t>
      </w:r>
      <w:r>
        <w:rPr>
          <w:color w:val="000000"/>
        </w:rPr>
        <w:t xml:space="preserve">Решение подлежит обязательному официальному опубликованию и </w:t>
      </w:r>
    </w:p>
    <w:p>
      <w:pPr>
        <w:pStyle w:val="Normal"/>
        <w:jc w:val="both"/>
        <w:rPr/>
      </w:pPr>
      <w:r>
        <w:rPr>
          <w:color w:val="000000"/>
        </w:rPr>
        <w:t xml:space="preserve">вступает в силу с 01 января 2017 года. 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Хатангского сельск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4"/>
        </w:rPr>
        <w:t xml:space="preserve">Совета депутатов                                                                                                           М. Ю. Чарду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сельского поселения Хатанга          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8:00Z</dcterms:created>
  <dc:creator>Лариса</dc:creator>
  <dc:description/>
  <cp:keywords/>
  <dc:language>en-US</dc:language>
  <cp:lastModifiedBy>Кристина Тимченко</cp:lastModifiedBy>
  <cp:lastPrinted>2016-12-23T12:50:00Z</cp:lastPrinted>
  <dcterms:modified xsi:type="dcterms:W3CDTF">2016-12-23T07:36:00Z</dcterms:modified>
  <cp:revision>10</cp:revision>
  <dc:subject/>
  <dc:title>                                                      </dc:title>
</cp:coreProperties>
</file>