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1 марта 2019 года                                                                                                       № 133-РС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О внесении изменений в Положения о порядке выплаты пенсии за выслугу лет лицам, замещавшим должности муниципальной службы в сельском поселении Хатанга  </w:t>
      </w:r>
    </w:p>
    <w:p>
      <w:pPr>
        <w:pStyle w:val="Normal"/>
        <w:widowControl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Cs/>
          <w:sz w:val="24"/>
          <w:szCs w:val="24"/>
        </w:rPr>
        <w:t>В целях реализации социальных гарантий, предусмотренных законодательством для муниципальных служащих, в соответствии с Федеральным законом «О муниципальной службе в Российской Федерации» от 02.03.2007 № 25-ФЗ, Законом Красноярского края «Об особенностях правового регулирования муниципальной службы в Красноярском крае» от 24.04.2008 № 5-1565, Совет сельского поселения Хатанга</w:t>
      </w:r>
    </w:p>
    <w:p>
      <w:pPr>
        <w:pStyle w:val="Normal"/>
        <w:tabs>
          <w:tab w:val="clear" w:pos="720"/>
          <w:tab w:val="left" w:pos="134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нести в Решение Хатангского сельского Совета депутатов от 01.06.2009           № 60-РС «Об утверждении Положения о порядке выплаты пенсии за выслугу лет лицам, замещавшим должности муниципальной службы в сельском поселении Хатанга» (в редакции Решения Хатангского сельского Совета депутатов от 29.03.2011 № 168-РС, от 10.11.2011 № 196-РС, 4.03.2016 № 251-РС, от 27.06.2017 № 31-РС, от 18.06.2018 № 86-РС) следующие измен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1.1. в </w:t>
      </w:r>
      <w:r>
        <w:rPr>
          <w:b/>
          <w:sz w:val="24"/>
          <w:szCs w:val="24"/>
        </w:rPr>
        <w:t>пункте 3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rPr/>
      </w:pPr>
      <w:r>
        <w:rPr>
          <w:sz w:val="24"/>
          <w:szCs w:val="24"/>
        </w:rPr>
        <w:t>1.1.1. абзац 1 подпункта 3.1 дополнить словами «(приложение 1)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1.2. абзац 5 подпункта 3.1 дополнить словами «(приложение 2)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1.3. абзац 7 подпункта 3.1 дополнить словами «(приложение 3)»;</w:t>
      </w:r>
    </w:p>
    <w:p>
      <w:pPr>
        <w:pStyle w:val="Normal"/>
        <w:ind w:firstLine="709"/>
        <w:rPr/>
      </w:pPr>
      <w:r>
        <w:rPr>
          <w:sz w:val="24"/>
          <w:szCs w:val="24"/>
        </w:rPr>
        <w:t>1.1.4. абзац 2 подпункта 3.3 дополнить словами «(приложение 4)»;</w:t>
      </w:r>
    </w:p>
    <w:p>
      <w:pPr>
        <w:pStyle w:val="Normal"/>
        <w:ind w:firstLine="709"/>
        <w:rPr/>
      </w:pPr>
      <w:r>
        <w:rPr>
          <w:sz w:val="24"/>
          <w:szCs w:val="24"/>
        </w:rPr>
        <w:t>1.1.5. абзац 2 подпункта 3.4 дополнить словами «(приложение 5)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/>
      </w:pPr>
      <w:r>
        <w:rPr>
          <w:b/>
          <w:sz w:val="24"/>
          <w:szCs w:val="24"/>
        </w:rPr>
        <w:t>Председатель Хатангского                                            Глава сельского поселения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>сельского Совета депутатов</w:t>
        <w:tab/>
        <w:t xml:space="preserve">                                 Хатанга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М.Ю. Чарду                                                                     А.В. Кулеш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27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Приложение № 1</w:t>
      </w:r>
      <w:r>
        <w:rPr>
          <w:rFonts w:cs="Times New Roman" w:ascii="Times New Roman" w:hAnsi="Times New Roman"/>
          <w:sz w:val="22"/>
          <w:szCs w:val="22"/>
        </w:rPr>
        <w:t xml:space="preserve"> к Решению Хатангского сельского Совета депутатов от   01.03.2019 г. № 133 - РС</w:t>
      </w:r>
    </w:p>
    <w:p>
      <w:pPr>
        <w:pStyle w:val="ConsPlusNormal"/>
        <w:ind w:left="4253" w:firstLine="24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3528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ю муниципального орган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ab/>
        <w:tab/>
        <w:t xml:space="preserve"> ________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адрес ______________________________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(адрес регистрации по месту жительства)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ab/>
        <w:t xml:space="preserve">               ___________________________________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 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Прошу назначить мне пенсию за выслугу лет, из расчета ранее замещавшейся должности муниципальной службы 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ind w:left="4111" w:hanging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111" w:hanging="3402"/>
        <w:rPr>
          <w:sz w:val="22"/>
          <w:szCs w:val="22"/>
        </w:rPr>
      </w:pPr>
      <w:r>
        <w:rPr>
          <w:sz w:val="22"/>
          <w:szCs w:val="22"/>
        </w:rPr>
        <w:t>Трудовая пенсия по _____________________________________________                                                                                     (вид пенсионного обеспечен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начена «___» ______________  _______года и выплачивается 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наименование территориального органа Пенсионного Фонда РФ)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пенсии за выслугу лет прошу определить из расчета среднемесячного денежного содержания (отмечается заявителем по своему выбору)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 последние 12 месяцев муниципальной службы, предшествующих дню прекращения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й службы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 последние 12 месяцев муниципальной службы, предшествующих дню достижения возраста, дающего право на трудовую пенси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ыплату пенсии за выслугу лет прошу производить на мой лицевой счет № _________________________________ в _______________________________________________ </w:t>
      </w:r>
    </w:p>
    <w:p>
      <w:pPr>
        <w:pStyle w:val="Normal"/>
        <w:autoSpaceDE w:val="false"/>
        <w:ind w:firstLine="284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наименование, место нахождения и</w:t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реквизиты кредитного учреждения (ИНН, БИК, КПП, Кор.сч., Расч.сч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риложение на ____ листах.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___» ___________ 20 ___года                                           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подпись заявител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явление зарегистрировано       «___» ____________ 20 ___года № 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подпись, Ф.И.О., должность принявшего документы работника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боротная сторо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предупрежден, что в период получения пенсии за выслугу лет обязан незамедлительно сообщать в Администрацию сельского поселения Хатанга о наступлении нижеизложенных обстоятельств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мещения мно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государственной должности Российской Федерации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должности федеральной государственной службы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государственной должности субъекта Российской Федерации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должности государственной гражданской службы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выборной муниципальной должности, замещаемой на постоянной основе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должности муниципальной службы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назначение (установление) мн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 соответствии с федеральным и краевым законодательством ежемесячного пожизненного содержания или дополнительного пожизненного ежемесячного материального обеспечения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в соответствии с федеральным законодательством или законодательством других субъектов Российской Федерации ежемесячной доплаты к трудовой пенсии или пенсии за выслугу лет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в соответствии с краевым законодательством ежемесячной доплаты к трудовой пенсии или пенсии за выслугу лет в другом муниципальном образован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екращение у меня гражданства Российской Федерации и (или) мой выезд на постоянное место жительства за пределы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утрата мной права на трудовую пенсию (в том числе в случае, когда выплата трудовой пенсии прекращена)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___» ___________ 20 ___года                                           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 заявителя)</w:t>
      </w:r>
    </w:p>
    <w:p>
      <w:pPr>
        <w:pStyle w:val="Normal"/>
        <w:tabs>
          <w:tab w:val="clear" w:pos="720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hanging="4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к Решению Хатангского сельского Совета депутатов от </w:t>
      </w:r>
      <w:r>
        <w:rPr>
          <w:rFonts w:cs="Times New Roman" w:ascii="Times New Roman" w:hAnsi="Times New Roman"/>
          <w:sz w:val="22"/>
          <w:szCs w:val="22"/>
        </w:rPr>
        <w:t>01.03.2019 г. № 133 - РС</w:t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РАВ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на ________________________________________________________________________,</w:t>
      </w:r>
    </w:p>
    <w:p>
      <w:pPr>
        <w:pStyle w:val="Normal"/>
        <w:autoSpaceDE w:val="false"/>
        <w:ind w:firstLine="284"/>
        <w:rPr/>
      </w:pPr>
      <w:r>
        <w:rPr/>
        <w:t xml:space="preserve">                                                                                      </w:t>
      </w:r>
      <w:r>
        <w:rPr/>
        <w:t>(Ф.И.О.)</w:t>
      </w:r>
    </w:p>
    <w:p>
      <w:pPr>
        <w:pStyle w:val="Normal"/>
        <w:autoSpaceDE w:val="false"/>
        <w:rPr/>
      </w:pPr>
      <w:r>
        <w:rPr/>
        <w:t>замещавшему должность муниципальной службы __________________________________</w:t>
      </w:r>
    </w:p>
    <w:p>
      <w:pPr>
        <w:pStyle w:val="Normal"/>
        <w:autoSpaceDE w:val="false"/>
        <w:ind w:firstLine="284"/>
        <w:rPr/>
      </w:pPr>
      <w:r>
        <w:rPr/>
        <w:t xml:space="preserve">                                                                             </w:t>
      </w:r>
      <w:r>
        <w:rPr/>
        <w:t>(полное наименование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284"/>
        <w:jc w:val="center"/>
        <w:rPr/>
      </w:pPr>
      <w:r>
        <w:rPr/>
        <w:t xml:space="preserve">должности муниципальной службы и органа местного самоуправления)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,</w:t>
      </w:r>
    </w:p>
    <w:p>
      <w:pPr>
        <w:pStyle w:val="Normal"/>
        <w:autoSpaceDE w:val="false"/>
        <w:ind w:firstLine="284"/>
        <w:jc w:val="center"/>
        <w:rPr/>
      </w:pPr>
      <w:r>
        <w:rPr/>
        <w:t>(муниципального органа)</w:t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том, что его/ее среднемесячное денежное содержание за последние полных 12 месяцев муниципальной службы, предшествующих    </w:t>
      </w:r>
    </w:p>
    <w:p>
      <w:pPr>
        <w:pStyle w:val="Normal"/>
        <w:autoSpaceDE w:val="false"/>
        <w:spacing w:lineRule="auto" w:line="36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6350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 xml:space="preserve">дню прекращения муниципальной службы </w:t>
      </w:r>
    </w:p>
    <w:p>
      <w:pPr>
        <w:pStyle w:val="Normal"/>
        <w:autoSpaceDE w:val="false"/>
        <w:spacing w:lineRule="auto" w:line="36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8763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6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дню достижения возраста, дающего право на трудовую пенсию,</w:t>
      </w:r>
    </w:p>
    <w:p>
      <w:pPr>
        <w:pStyle w:val="Normal"/>
        <w:autoSpaceDE w:val="false"/>
        <w:rPr/>
      </w:pPr>
      <w:r>
        <w:rPr/>
        <w:t>составляет _______________________ рублей (___________________________________________________________ рублей).</w:t>
      </w:r>
    </w:p>
    <w:p>
      <w:pPr>
        <w:pStyle w:val="Normal"/>
        <w:autoSpaceDE w:val="false"/>
        <w:ind w:firstLine="284"/>
        <w:jc w:val="center"/>
        <w:rPr/>
      </w:pPr>
      <w:r>
        <w:rPr/>
        <w:t>(прописью)</w:t>
      </w:r>
    </w:p>
    <w:p>
      <w:pPr>
        <w:pStyle w:val="Normal"/>
        <w:autoSpaceDE w:val="false"/>
        <w:jc w:val="both"/>
        <w:rPr/>
      </w:pPr>
      <w:r>
        <w:rPr/>
        <w:t>По состоянию на день увольнения должностной оклад по должности муниципальной службы 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(наименование должности, по которой берется оклад)</w:t>
      </w:r>
    </w:p>
    <w:p>
      <w:pPr>
        <w:pStyle w:val="Normal"/>
        <w:autoSpaceDE w:val="false"/>
        <w:jc w:val="both"/>
        <w:rPr/>
      </w:pPr>
      <w:r>
        <w:rPr/>
        <w:t>составляет___________ рублей, размер районного коэффициента ________ и северных надбавок 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tabs>
          <w:tab w:val="clear" w:pos="720"/>
          <w:tab w:val="left" w:pos="6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</w:r>
    </w:p>
    <w:p>
      <w:pPr>
        <w:pStyle w:val="Normal"/>
        <w:autoSpaceDE w:val="false"/>
        <w:rPr/>
      </w:pPr>
      <w:r>
        <w:rPr/>
        <w:t>муниципального органа ________________           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</w:t>
      </w:r>
      <w:r>
        <w:rPr/>
        <w:t>(подпись)                 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    ________________           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>(подпись)                   (расшифровка подпис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27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  <w:r>
        <w:rPr>
          <w:rFonts w:cs="Times New Roman" w:ascii="Times New Roman" w:hAnsi="Times New Roman"/>
          <w:sz w:val="22"/>
          <w:szCs w:val="22"/>
        </w:rPr>
        <w:t xml:space="preserve"> к Решению Хатангского сельского Совета депутатов от 01.03.2019 г. № 133 - РС</w:t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</w:r>
    </w:p>
    <w:p>
      <w:pPr>
        <w:pStyle w:val="ConsPlusNonformat"/>
        <w:widowControl/>
        <w:rPr>
          <w:color w:val="002060"/>
        </w:rPr>
      </w:pPr>
      <w:r>
        <w:rPr>
          <w:color w:val="002060"/>
        </w:rPr>
      </w:r>
    </w:p>
    <w:p>
      <w:pPr>
        <w:pStyle w:val="ConsPlusNonformat"/>
        <w:widowControl/>
        <w:rPr>
          <w:color w:val="002060"/>
        </w:rPr>
      </w:pPr>
      <w:r>
        <w:rPr>
          <w:color w:val="002060"/>
        </w:rPr>
      </w:r>
    </w:p>
    <w:p>
      <w:pPr>
        <w:pStyle w:val="ConsPlusNonformat"/>
        <w:widowControl/>
        <w:rPr>
          <w:color w:val="002060"/>
        </w:rPr>
      </w:pPr>
      <w:r>
        <w:rPr>
          <w:color w:val="002060"/>
        </w:rPr>
      </w:r>
    </w:p>
    <w:p>
      <w:pPr>
        <w:pStyle w:val="ConsPlusNonformat"/>
        <w:widowControl/>
        <w:rPr>
          <w:color w:val="002060"/>
        </w:rPr>
      </w:pPr>
      <w:r>
        <w:rPr>
          <w:color w:val="002060"/>
        </w:rPr>
      </w:r>
    </w:p>
    <w:p>
      <w:pPr>
        <w:pStyle w:val="ConsPlusNonformat"/>
        <w:widowControl/>
        <w:rPr>
          <w:color w:val="002060"/>
        </w:rPr>
      </w:pPr>
      <w:r>
        <w:rPr>
          <w:color w:val="002060"/>
        </w:rPr>
      </w:r>
    </w:p>
    <w:p>
      <w:pPr>
        <w:pStyle w:val="ConsPlusNonformat"/>
        <w:widowControl/>
        <w:rPr>
          <w:color w:val="002060"/>
        </w:rPr>
      </w:pPr>
      <w:r>
        <w:rPr>
          <w:color w:val="002060"/>
        </w:rPr>
      </w:r>
    </w:p>
    <w:p>
      <w:pPr>
        <w:pStyle w:val="ConsPlusNonformat"/>
        <w:widowControl/>
        <w:rPr>
          <w:color w:val="002060"/>
        </w:rPr>
      </w:pPr>
      <w:r>
        <w:rPr>
          <w:color w:val="002060"/>
        </w:rPr>
      </w:r>
    </w:p>
    <w:p>
      <w:pPr>
        <w:pStyle w:val="ConsPlusNonformat"/>
        <w:widowControl/>
        <w:rPr>
          <w:color w:val="002060"/>
        </w:rPr>
      </w:pPr>
      <w:r>
        <w:rPr>
          <w:color w:val="00206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ИОДАХ СЛУЖБЫ (РАБОТЫ), УЧИТЫВАЕМЫХ ПРИ ИСЧИСЛ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ТАЖА МУНИЦИПАЛЬНОЙ СЛУЖБЫ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щавше(й/му) должность муниципальной службы:_______________________________</w:t>
      </w:r>
      <w:r>
        <w:rPr>
          <w:rFonts w:cs="Times New Roman" w:ascii="Times New Roman" w:hAnsi="Times New Roman"/>
        </w:rPr>
        <w:t xml:space="preserve">                           __________________________________________________________________________________________________________________________________________________________________________________________(наименование должност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ub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щую право на ежемесячную доплату к трудовой пенсии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985"/>
        <w:gridCol w:w="567"/>
        <w:gridCol w:w="540"/>
        <w:gridCol w:w="736"/>
        <w:gridCol w:w="714"/>
        <w:gridCol w:w="540"/>
        <w:gridCol w:w="730"/>
        <w:gridCol w:w="720"/>
        <w:gridCol w:w="720"/>
        <w:gridCol w:w="690"/>
      </w:tblGrid>
      <w:tr>
        <w:trPr>
          <w:trHeight w:val="9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аписи в трудовой книжке</w:t>
            </w:r>
          </w:p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ции, занимаемая должность</w:t>
            </w:r>
          </w:p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ительность службы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 службы принимаемой для исчисления размера доплаты к пенсии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 ме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 дней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__________________________________________________________</w:t>
            </w:r>
          </w:p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(лет/меяцев./дней   пропись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nformat"/>
        <w:widowControl/>
        <w:tabs>
          <w:tab w:val="clear" w:pos="720"/>
          <w:tab w:val="left" w:pos="6225" w:leader="none"/>
        </w:tabs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nformat"/>
        <w:widowControl/>
        <w:tabs>
          <w:tab w:val="clear" w:pos="720"/>
          <w:tab w:val="left" w:pos="6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ргана</w:t>
      </w:r>
      <w:r>
        <w:rPr>
          <w:rFonts w:cs="Times New Roman" w:ascii="Times New Roman" w:hAnsi="Times New Roman"/>
          <w:color w:val="002060"/>
        </w:rPr>
        <w:t xml:space="preserve">     </w:t>
      </w:r>
      <w:r>
        <w:rPr>
          <w:rFonts w:cs="Times New Roman" w:ascii="Times New Roman" w:hAnsi="Times New Roman"/>
        </w:rPr>
        <w:t xml:space="preserve">__________________________________    _______________________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инициалы, фамил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27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Приложение № 4</w:t>
      </w:r>
      <w:r>
        <w:rPr>
          <w:rFonts w:cs="Times New Roman" w:ascii="Times New Roman" w:hAnsi="Times New Roman"/>
          <w:sz w:val="22"/>
          <w:szCs w:val="22"/>
        </w:rPr>
        <w:t xml:space="preserve"> к Решению Хатангского сельского Совета депутатов от 01.03.2019 г. № 133 - РС</w:t>
      </w:r>
    </w:p>
    <w:p>
      <w:pPr>
        <w:pStyle w:val="ConsPlusNormal"/>
        <w:ind w:firstLine="4395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муниципального органа сельского поселения Хатанг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РАВОВОГО АКТ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                                                                                                                                        N 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становлении ежемесячно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платы к трудовой пенсии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 соответствии    с    Решением Совета сельского поселения Хатанга от _____N___ «Об утверждении Положения о порядке выплаты пенсии за выслугу лет лицам, замещавшим должности муниципальной службы в сельском поселении Хатанга»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. Установить с " __ " ___________ 20___ года 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щавше(й/му) должность муниципальной службы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муниципального орган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ходя из стажа службы ___ лет, ежемесячную доплату, составляющую суммарно с учетом трудовой пенсии 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трудовой пенси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 процентов месячного денежного содержания муниципального служащег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ячное денежное содержание по указанной должности на дату прекращения муниципальной службы (дату достижения пенсионного возраста) составляет __________ рублей, в том числе должностной оклад 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) заявление установленного образц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) справка о размере среднемесячного заработка лица, замещавшего должность муниципальной служб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)  справка о периодах службы (работы), учитываемых при исчислении стажа муниципальной службы, заверенная руководителем органа по последнему месту замещения должности муниципальной служб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) копии трудовой книжки, иных документов, подтверждающих специальный стаж службы, заверенных нотариально либо кадровой службой органа по последнему месту замещения должности муниципальной службы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) копию паспорта гражданина Российской Федерац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) копию страхового свидетельства (СНИЛС) (предоставляется по собственной инициативе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) копии распоряжения, приказа об освобождении от должности муниципальной службы, заверенные соответствующим органом местного самоуправления, муниципальным органом, архивом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) справка о размере страховой пенсии по старости (инвалидности), получаемой на момент подачи заявления 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вид пенси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20"/>
          <w:tab w:val="left" w:pos="62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ргана</w:t>
      </w:r>
      <w:r>
        <w:rPr>
          <w:rFonts w:cs="Times New Roman" w:ascii="Times New Roman" w:hAnsi="Times New Roman"/>
          <w:color w:val="00206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_______________                                       ___________________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(инициалы, фамилия)</w: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4248" w:firstLine="27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Приложение № 5</w:t>
      </w:r>
      <w:r>
        <w:rPr>
          <w:rFonts w:cs="Times New Roman" w:ascii="Times New Roman" w:hAnsi="Times New Roman"/>
          <w:sz w:val="22"/>
          <w:szCs w:val="22"/>
        </w:rPr>
        <w:t xml:space="preserve"> к Решению Хатангского сельского Совета депутатов от 01.03.2019 г. № 133 - РС</w:t>
      </w:r>
    </w:p>
    <w:p>
      <w:pPr>
        <w:pStyle w:val="ConsPlusNormal"/>
        <w:ind w:firstLine="439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муниципального органа сельского поселения Хатанг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РАВОВОГО А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                                                                                                                                        N 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назначении (приостановлении, возобновлении,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кращении выплаты, удержании из выплачиваемой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ы) ежемесячной доплаты к трудовой пенсии</w:t>
      </w:r>
    </w:p>
    <w:p>
      <w:pPr>
        <w:pStyle w:val="ConsPlusNonformat"/>
        <w:widowControl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ании   Решения Совета сельского поселения Хатанга от _______ N ___ «Об утверждении Положения о порядке выплаты пенсии за выслугу лет лицам, замещавшим должности муниципальной службы в сельском поселении Хатанга», в соответствии с ______________________________________________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равового акта и муниципального органа, его принявше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 от __________________ N _____ «Об установлении ежемесячной доплаты к трудовой пенсии»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Назначить _________________________________________________ к трудов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нсии ______________________ в размере _____________ рублей в месяц ежемесячну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вид пен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лату в размере __________ рублей в месяц, исходя из общей суммы трудовой пенсии и доплаты к ней в размере _________ рублей, составляющей ____________ процентов месячного денежного содержания муниципального служащег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ибо: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Приостановить выплату ежемесячной доплаты к трудовой пенсии ______________________________ с ________________в связи с ___________________.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фамилия, имя, отчество)                        (дата)                                   (указать причин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б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Возобновить выплату ежемесячной доплаты к    трудовой пенс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 с ________________в связи с ___________________.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                      (дата)                                     (указать причин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б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Прекратить выплату ежемесячной доплаты к трудовой пен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 с ________________в связи с ___________________.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           (дата)                                               (указать причин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бо:</w:t>
      </w:r>
    </w:p>
    <w:p>
      <w:pPr>
        <w:pStyle w:val="ConsPlusNonformat"/>
        <w:widowControl/>
        <w:ind w:firstLine="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Удержать из выплачиваемой суммы доплаты к   трудовой пенсии     ______________________________    _________________ рублей _______ копеек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)                  (сумма)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вязи с образовавшейся переплатой из-за _____________________________________________________________________________________</w:t>
      </w:r>
    </w:p>
    <w:p>
      <w:pPr>
        <w:pStyle w:val="ConsPlusNonformat"/>
        <w:widowControl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причину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20"/>
          <w:tab w:val="left" w:pos="622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</w:t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ргана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_______________                                     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(инициалы, фамилия)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ionCyr-Regular;Times New Roman" w:hAnsi="MinionCyr-Regular;Times New Roman" w:cs="MinionCyr-Regula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tabs>
        <w:tab w:val="clear" w:pos="720"/>
        <w:tab w:val="left" w:pos="992" w:leader="none"/>
      </w:tabs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бюджете-проект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33:00Z</dcterms:created>
  <dc:creator>Кулешова Елена</dc:creator>
  <dc:description/>
  <cp:keywords/>
  <dc:language>en-US</dc:language>
  <cp:lastModifiedBy>Светлана Боллотова</cp:lastModifiedBy>
  <cp:lastPrinted>2018-12-11T18:20:00Z</cp:lastPrinted>
  <dcterms:modified xsi:type="dcterms:W3CDTF">2019-03-01T09:50:00Z</dcterms:modified>
  <cp:revision>16</cp:revision>
  <dc:subject/>
  <dc:title>ПРЕЗИДЕНТУ  РОССИЙСКОЙ</dc:title>
</cp:coreProperties>
</file>