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апреля 2019 года</w:t>
        <w:tab/>
        <w:tab/>
        <w:tab/>
        <w:tab/>
        <w:tab/>
        <w:tab/>
        <w:tab/>
        <w:t xml:space="preserve">                              № 135-РС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173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тмене Решения Хатангского сельского Совета депутатов от 21.12.2018 № 123-РС «О внесении изменений и дополнений в Устав  сельского поселения Хатанга Таймырского Долгано-Ненецкого муниципального района»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отказом в государственной регистрации Решения Хатангского сельского Совета депутатов от 21.12.2018 № 123-РС «О внесении изменений и дополнений в Устав сельского поселения Хатанга Таймырского Долгано-Ненецкого муниципального района»</w:t>
      </w:r>
      <w:r>
        <w:rPr/>
        <w:t xml:space="preserve"> </w:t>
      </w:r>
      <w:r>
        <w:rPr>
          <w:sz w:val="24"/>
          <w:szCs w:val="24"/>
        </w:rPr>
        <w:t>Управления Министерства юстиции Российской Федерации по Красноярскому краю        от 07.02.2019 № 24/02-735, в соответствии со статьей 51 Устава сельского поселения Хатанга Таймырского Долгано-Ненецкого муниципального района, Хатангский сельский Совет депутат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нить Решение Хатангского сельского Совета депутатов от 21.12.2018       № 123-РС «О внесении изменений и дополнений в Устав сельского поселения Хатанга Таймырского Долгано-Ненецкого муниципального района»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(обнародовать) настоящее решение в периодическом печатном издании органов местного самоуправления сельского поселения Хатанга «Информационный бюллетень».</w:t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Разместить настоящее решение в сети Интернет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atanga</w:t>
        </w:r>
        <w:r>
          <w:rPr>
            <w:rStyle w:val="InternetLink"/>
            <w:sz w:val="24"/>
            <w:szCs w:val="24"/>
          </w:rPr>
          <w:t>24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в день, следующего за днем его официального опубликования (обнародования)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widowControl/>
        <w:rPr/>
      </w:pPr>
      <w:r>
        <w:rPr>
          <w:b/>
          <w:sz w:val="24"/>
          <w:szCs w:val="24"/>
        </w:rPr>
        <w:t>Председатель Хатангского                                         Глава сельского поселения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>сельского Совета депутатов</w:t>
        <w:tab/>
        <w:t xml:space="preserve">                              Хатанга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М.Ю. Чарду                                                                 А.В. Кулешов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 xml:space="preserve">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ionCyr-Regular;Times New Roman" w:hAnsi="MinionCyr-Regular;Times New Roman" w:cs="MinionCyr-Regula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бюджете-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7:00Z</dcterms:created>
  <dc:creator>Кулешова Елена</dc:creator>
  <dc:description/>
  <cp:keywords/>
  <dc:language>en-US</dc:language>
  <cp:lastModifiedBy>Светлана Боллотова</cp:lastModifiedBy>
  <cp:lastPrinted>2019-04-04T17:05:00Z</cp:lastPrinted>
  <dcterms:modified xsi:type="dcterms:W3CDTF">2019-04-15T07:14:00Z</dcterms:modified>
  <cp:revision>4</cp:revision>
  <dc:subject/>
  <dc:title>ПРЕЗИДЕНТУ  РОССИЙСКОЙ</dc:title>
</cp:coreProperties>
</file>