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74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left="708" w:right="4" w:hanging="708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24 мая 2019 года                                                                                                     № 147 - РС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О внесении изменений и дополнений в Решение Хатангского сельского Совета депутатов № 102-РС от 20.11.2018 г. «О налоге на имущество физических лиц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ассмотрев замечания отмеченные в материалах коллегии «Об итогах исполнения бюджета за 2018 год, а также о реализации целей и задач бюджетной политики Красноярского края на среднесрочную перспективу» Министерства финансов Красноярского края от 26 апреля 2019 г. к действующему нормативному правовому акту, заключение по нормативному правовому акту Управления территориальной политики Губернатора Красноярского края от 13.05.2019 № 24-05277, руководствуясь п.3 ч.1 ст. 27 Устава сельского поселения Хатанга, Хатангский сельский Совет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Хатангского сельского Совета депутатов «О налоге на имущество физических лиц» от 20.11.2018г. № 102-РС (далее Решение)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3 Решения – исключить;</w:t>
      </w:r>
    </w:p>
    <w:p>
      <w:pPr>
        <w:pStyle w:val="Normal"/>
        <w:jc w:val="both"/>
        <w:rPr/>
      </w:pPr>
      <w:r>
        <w:rPr/>
        <w:tab/>
        <w:t>1.2. Пункт 4 Решения изложить в следующей редакции:</w:t>
      </w:r>
    </w:p>
    <w:p>
      <w:pPr>
        <w:pStyle w:val="Normal"/>
        <w:jc w:val="both"/>
        <w:rPr/>
      </w:pPr>
      <w:r>
        <w:rPr/>
        <w:tab/>
        <w:t>«4. Со дня вступления в силу настоящего Решения признать утратившим силу:</w:t>
      </w:r>
    </w:p>
    <w:p>
      <w:pPr>
        <w:pStyle w:val="Normal"/>
        <w:ind w:firstLine="708"/>
        <w:jc w:val="both"/>
        <w:rPr/>
      </w:pPr>
      <w:r>
        <w:rPr/>
        <w:t>Решение Хатангского сельского Совета депутатов от 25.11.2014 г. № 170-РС            «О налоге на имущество физических лиц»;</w:t>
      </w:r>
    </w:p>
    <w:p>
      <w:pPr>
        <w:pStyle w:val="Normal"/>
        <w:ind w:firstLine="708"/>
        <w:jc w:val="both"/>
        <w:rPr/>
      </w:pPr>
      <w:r>
        <w:rPr/>
        <w:t>Решение Хатангского сельского Совета депутатов от 02.11.2015 г. № 220-РС           «О внесении изменений и дополнений в Решение Хатангского сельского Совета депутатов «О налоге на имущество физических лиц»;</w:t>
      </w:r>
    </w:p>
    <w:p>
      <w:pPr>
        <w:pStyle w:val="Normal"/>
        <w:jc w:val="both"/>
        <w:rPr/>
      </w:pPr>
      <w:r>
        <w:rPr/>
        <w:tab/>
        <w:t>Решение Хатангского сельского Совета депутатов от 06.09.2016 г. № 277-РС           «О внесении изменений и дополнений в Решение Хатангского сельского Совета депутатов «О налоге на имущество физических лиц».»;</w:t>
      </w:r>
    </w:p>
    <w:p>
      <w:pPr>
        <w:pStyle w:val="Normal"/>
        <w:ind w:firstLine="708"/>
        <w:jc w:val="both"/>
        <w:rPr/>
      </w:pPr>
      <w:r>
        <w:rPr/>
        <w:t>1.3. Пункт 5 Реш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В отношении налоговых периодов по налогу на имущество физических лиц, истекших до 01 января 2019 года, применяются положения Решения Хатангского сельского Совета депутатов от 25.11.2014 № 170-РС «О налоге на имущество физических лиц», действовавшего до момента вступления в силу настоящего Реш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ab/>
        <w:t>2. Опубликовать (обнародовать) настоящее решение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. 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tanga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 Настоящее решение вступает в силу в день, следующего за днем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Председатель   Хатангского </w:t>
        <w:tab/>
        <w:tab/>
        <w:t xml:space="preserve">                И.о. Главы сельского поселения </w:t>
      </w:r>
    </w:p>
    <w:p>
      <w:pPr>
        <w:pStyle w:val="Normal"/>
        <w:ind w:right="-143" w:hanging="0"/>
        <w:jc w:val="both"/>
        <w:rPr/>
      </w:pPr>
      <w:r>
        <w:rPr>
          <w:b/>
        </w:rPr>
        <w:t>сельского Совета депутатов                                    Хатанга</w:t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М.Ю. Чарду                                                                          А.И. Бетту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03:00Z</dcterms:created>
  <dc:creator>Урядникова</dc:creator>
  <dc:description/>
  <cp:keywords/>
  <dc:language>en-US</dc:language>
  <cp:lastModifiedBy>Светлана Боллотова</cp:lastModifiedBy>
  <cp:lastPrinted>2019-05-24T16:55:00Z</cp:lastPrinted>
  <dcterms:modified xsi:type="dcterms:W3CDTF">2019-05-24T09:55:00Z</dcterms:modified>
  <cp:revision>24</cp:revision>
  <dc:subject/>
  <dc:title>РОССИЙСКАЯ ФЕДЕРАЦИЯ</dc:title>
</cp:coreProperties>
</file>