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АТАНГСКИЙ СЕЛЬСКИЙ СОВЕТ ДЕПУТ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РЕШЕНИЕ</w:t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27 сентября 2019 года                                                                                                   № 154-РС</w:t>
      </w:r>
    </w:p>
    <w:p>
      <w:pPr>
        <w:pStyle w:val="Normal"/>
        <w:keepNext w:val="true"/>
        <w:widowControl w:val="false"/>
        <w:ind w:right="51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Решение Хатангского сельского Совета депутатов </w:t>
      </w:r>
    </w:p>
    <w:p>
      <w:pPr>
        <w:pStyle w:val="Normal"/>
        <w:keepNext w:val="true"/>
        <w:widowControl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23-РС от 26.04.2017г. «Об утверждении Положения об оплате труда лиц, замещающих муниципальные должности, и лиц, замещающих должности муниципальной службы органов местного самоуправления, муниципальных органов сельского поселения Хатанга»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6 Закона Красноярского края от 06.12.2018 № 6-2299 «О краевом бюджете на 2019 год и плановый период 2020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>2021 годов», 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Хатангский сельский Совет депутат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highlight w:val="red"/>
        </w:rPr>
      </w:pPr>
      <w:r>
        <w:rPr>
          <w:b/>
          <w:sz w:val="22"/>
          <w:szCs w:val="22"/>
          <w:highlight w:val="red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Внести в Положение об оплате труда лиц, замещающих муниципальные должности, и лиц, замещающих должности муниципальной службы органов местного самоуправления, муниципальных органов сельского поселения Хатанга, утвержденное Решением Хатангского сельского Совета депутатов от 26.04.2017 №23-РС «Об утверждении Положения об оплате труда лиц, замещающих муниципальные должности, и лиц, замещающих должности муниципальной службы органов местного самоуправления, муниципальных органов сельского поселения Хатанга» (в редакции от 21.12.2017 №60-РС, от 21.09.2018 №93-РС, от 20.11.2018 №101-РС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Пункт 6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«К размеру денежного вознаграждения лицам, замещающих муниципальные должности дополнительно применяется коэффициент 1,2.»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8"/>
        <w:jc w:val="both"/>
        <w:rPr/>
      </w:pPr>
      <w:r>
        <w:rPr>
          <w:sz w:val="22"/>
          <w:szCs w:val="22"/>
        </w:rPr>
        <w:t>1.2. Приложение 1 к Положению об оплате труда лиц, замещающих муниципальные должности сельского поселения Хатанга, и муниципальных служащих органов местного самоуправления, муниципальных органов сельского поселения Хатанга Решения изложить в редакции Приложения 1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3. Приложение 2 к Положению об оплате труда лиц, замещающих муниципальные должности сельского поселения Хатанга, и муниципальных служащих органов местного самоуправления, муниципальных органов сельского поселения Хатанга Решения изложить в редакции Приложения 2 к настоящему Реш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Решение вступает в силу в день, следующий за днем его официального опубликования и распространяет свое действие на правоотношения, возникшие с 1 октября 2019 год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b/>
        </w:rPr>
        <w:t xml:space="preserve">Председатель Хатангского </w:t>
        <w:tab/>
        <w:tab/>
        <w:t xml:space="preserve">                            Глава сельского поселения 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>сельского Совета депутатов                                                Хатанга</w:t>
        <w:tab/>
        <w:tab/>
        <w:tab/>
        <w:tab/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М.Ю. Чарду                                                                         А.В. Кулешов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к Положению </w:t>
      </w:r>
      <w:r>
        <w:rPr>
          <w:bCs/>
          <w:sz w:val="20"/>
          <w:szCs w:val="20"/>
        </w:rPr>
        <w:t xml:space="preserve">об оплате труда лиц, замещающи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ые должности, и лиц, замещающи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олжности муниципальной службы органов мест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амоуправления, муниципальных орган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Хатанга 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РАЗМЕРЫ ДЕНЕЖНОГО ВОЗНАГРАЖДЕНИЯ ЛИЦ, ЗАМЕЩАЮЩИХ МУНИЦИПАЛЬНЫЕ ДОЛЖНОСТИ СЕЛЬСКОГО ПОСЕЛЕНИЯ ХАТАНГА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Раздел 1. Размер денежного вознаграждения лиц, замещающих муниципальные должности в органах местного самоуправления сельского поселения Хатан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>
          <w:trHeight w:val="49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6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Хата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7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Хатангского сельского Совета депут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9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к Положению </w:t>
      </w:r>
      <w:r>
        <w:rPr>
          <w:bCs/>
          <w:sz w:val="20"/>
          <w:szCs w:val="20"/>
        </w:rPr>
        <w:t xml:space="preserve">об оплате труда лиц, замещающи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ые должности, и лиц, замещающи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олжности муниципальной службы органов мест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амоуправления, муниципальных орган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Хатанг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 xml:space="preserve">РАЗМЕРЫ  ДОЛЖНОСТНЫХ ОКЛАДОВ ЛИЦ, ЗАМЕЩАЮЩИХ ДОЛЖНОСТИ МУНИЦИПАЛЬНОЙ СЛУЖБЫ  В ОРГАНАХ МЕСТНОГО САМОУПРАВЛЕНИЯ, МУНИЦИПАЛЬНЫХ ОРГАНАХ СЕЛЬСКОГО ПОСЕЛЕНИЯ ХАТАН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</w:rPr>
      </w:pPr>
      <w:r>
        <w:rPr>
          <w:b w:val="false"/>
          <w:bCs w:val="false"/>
        </w:rPr>
        <w:t>Раздел 1.</w:t>
      </w:r>
      <w:r>
        <w:rPr>
          <w:b w:val="false"/>
        </w:rPr>
        <w:t xml:space="preserve"> Должностные оклады лиц, замещающих должности муниципальной службы в Хатангском сельском совете депутатов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b w:val="false"/>
          <w:b w:val="false"/>
        </w:rPr>
      </w:pPr>
      <w:r>
        <w:rPr>
          <w:b w:val="fals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06"/>
        <w:gridCol w:w="4230"/>
        <w:gridCol w:w="1800"/>
      </w:tblGrid>
      <w:tr>
        <w:trPr>
          <w:trHeight w:val="9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лж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-юрист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6</w:t>
            </w:r>
          </w:p>
        </w:tc>
      </w:tr>
      <w:tr>
        <w:trPr>
          <w:trHeight w:val="2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9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щие специалис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3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bCs/>
          <w:sz w:val="24"/>
        </w:rPr>
        <w:t>аздел 2. Д</w:t>
      </w:r>
      <w:r>
        <w:rPr>
          <w:rFonts w:cs="Times New Roman" w:ascii="Times New Roman" w:hAnsi="Times New Roman"/>
          <w:sz w:val="24"/>
        </w:rPr>
        <w:t xml:space="preserve">олжностные оклады лиц, замещающих должности </w:t>
      </w:r>
      <w:r>
        <w:rPr>
          <w:rFonts w:cs="Times New Roman" w:ascii="Times New Roman" w:hAnsi="Times New Roman"/>
          <w:bCs/>
          <w:sz w:val="24"/>
        </w:rPr>
        <w:t xml:space="preserve">муниципальной службы в администрации </w:t>
      </w:r>
      <w:r>
        <w:rPr>
          <w:rFonts w:cs="Times New Roman" w:ascii="Times New Roman" w:hAnsi="Times New Roman"/>
          <w:sz w:val="24"/>
        </w:rPr>
        <w:t xml:space="preserve">сельского поселения Хатанга, </w:t>
      </w:r>
      <w:r>
        <w:rPr>
          <w:rFonts w:cs="Times New Roman" w:ascii="Times New Roman" w:hAnsi="Times New Roman"/>
          <w:bCs/>
          <w:sz w:val="24"/>
        </w:rPr>
        <w:t xml:space="preserve">в органах администрации </w:t>
      </w:r>
      <w:r>
        <w:rPr>
          <w:rFonts w:cs="Times New Roman" w:ascii="Times New Roman" w:hAnsi="Times New Roman"/>
          <w:sz w:val="24"/>
        </w:rPr>
        <w:t>сельского поселения Хатанга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46"/>
        <w:gridCol w:w="4414"/>
        <w:gridCol w:w="1800"/>
      </w:tblGrid>
      <w:tr>
        <w:trPr>
          <w:trHeight w:val="9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лж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 Хата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 Хатанга по вопросам культуры, молодежной политики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 Хатанга по организации работы территориальных отде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9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ая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49</w:t>
            </w:r>
          </w:p>
        </w:tc>
      </w:tr>
      <w:tr>
        <w:trPr>
          <w:trHeight w:val="2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территориального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4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2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9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щие специалис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9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3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3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9">
    <w:name w:val="Цитата"/>
    <w:basedOn w:val="Normal"/>
    <w:qFormat/>
    <w:pPr>
      <w:ind w:left="-567" w:right="4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Знак"/>
    <w:basedOn w:val="Normal"/>
    <w:qFormat/>
    <w:pPr>
      <w:tabs>
        <w:tab w:val="clear" w:pos="708"/>
        <w:tab w:val="left" w:pos="992" w:leader="none"/>
      </w:tabs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2:00Z</dcterms:created>
  <dc:creator>morozova</dc:creator>
  <dc:description/>
  <cp:keywords/>
  <dc:language>en-US</dc:language>
  <cp:lastModifiedBy>Светлана Боллотова</cp:lastModifiedBy>
  <cp:lastPrinted>2019-09-27T16:22:00Z</cp:lastPrinted>
  <dcterms:modified xsi:type="dcterms:W3CDTF">2019-09-27T13:30:00Z</dcterms:modified>
  <cp:revision>9</cp:revision>
  <dc:subject/>
  <dc:title>ТАЙМЫРСКИЙ ДОЛГАНО-НЕНЕЦКИЙ</dc:title>
</cp:coreProperties>
</file>