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5974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</w:rPr>
        <w:t xml:space="preserve"> ноября 2019 года                                                                                                           № 157-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О внесении изменений и дополнений в Решение Хатангского сельского Совета депутатов № 177-РС от 19.05.2011 г. «Об установлении земельного налог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5.04.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Федеральным законом от 29.09.2019 г. № 325-ФЗ «О внесении изменений в части первую и вторую Налогового кодекса Российской Федерации» , руководствуясь п.3 ч.1 ст. 27 Устава сельского поселения Хатанга, Хатангский сельский Совет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Решение Хатангского сельского Совета депутатов «Об установлении земельного налога» от 19.05.2011 г. № 177-РС (далее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абзаце 2 п.п. 2.1. п.2 Решения после слова «строительства»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 </w:t>
      </w:r>
    </w:p>
    <w:p>
      <w:pPr>
        <w:pStyle w:val="Normal"/>
        <w:ind w:firstLine="709"/>
        <w:jc w:val="both"/>
        <w:rPr/>
      </w:pPr>
      <w:r>
        <w:rPr/>
        <w:t>1.2. Абзац 3 п.п. 2.1.п.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пользования, предусмотренных Федеральным Законом от 29.07.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>1.3. Пункт 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В течение налогового периода налогоплательщики – организации уплачивают авансовые платежи по налогу в сроки, установленные статьей 397 Налогового кодекса Российской Федерации»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6 Решения исключить.</w:t>
      </w:r>
    </w:p>
    <w:p>
      <w:pPr>
        <w:pStyle w:val="Normal"/>
        <w:ind w:left="11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Опубликовать  (обнародовать)  настоящее    решение  в  периодическом   печатном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>Разместить  настоящее  решение  в  сети  Интернет  на официальном сайте орган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местного самоуправления сельского поселения Хатанг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tanga</w:t>
        </w:r>
        <w:r>
          <w:rPr>
            <w:rStyle w:val="InternetLink"/>
          </w:rPr>
          <w:t>24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Настоящее решение вступает в силу по истечении одного месяца со дня опубликования, но не ранее 01.01.2020 г., за исключением п.1.3 настоящего Решения, который вступает в силу с 01.01.2021 г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Хатангского </w:t>
        <w:tab/>
        <w:tab/>
        <w:t xml:space="preserve">         </w:t>
        <w:tab/>
        <w:t xml:space="preserve">              И. о. Главы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Совета депутатов                                              Хатанга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М. Ю. Чарду                                                                            А. И. Бетту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03:00Z</dcterms:created>
  <dc:creator>Урядникова</dc:creator>
  <dc:description/>
  <cp:keywords/>
  <dc:language>en-US</dc:language>
  <cp:lastModifiedBy>Светлана Боллотова</cp:lastModifiedBy>
  <cp:lastPrinted>2019-11-04T16:16:00Z</cp:lastPrinted>
  <dcterms:modified xsi:type="dcterms:W3CDTF">2019-11-25T09:52:00Z</dcterms:modified>
  <cp:revision>38</cp:revision>
  <dc:subject/>
  <dc:title>РОССИЙСКАЯ ФЕДЕРАЦИЯ</dc:title>
</cp:coreProperties>
</file>