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РОССИЙСКАЯ ФЕДЕРАЦ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РАСНОЯРСКИЙ КРАЙ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ХАТАНГСКИИ СЕЛЬСКИЙ СОВЕТ ДЕПУТАТО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2</w:t>
      </w:r>
      <w:r>
        <w:rPr>
          <w:b/>
          <w:color w:val="000000"/>
          <w:sz w:val="24"/>
          <w:szCs w:val="24"/>
          <w:lang w:val="ru-RU"/>
        </w:rPr>
        <w:t xml:space="preserve"> ноября</w:t>
      </w:r>
      <w:r>
        <w:rPr>
          <w:b/>
          <w:color w:val="000000"/>
          <w:sz w:val="24"/>
          <w:szCs w:val="24"/>
        </w:rPr>
        <w:t xml:space="preserve"> 201</w:t>
      </w:r>
      <w:r>
        <w:rPr>
          <w:b/>
          <w:color w:val="000000"/>
          <w:sz w:val="24"/>
          <w:szCs w:val="24"/>
          <w:lang w:val="ru-RU"/>
        </w:rPr>
        <w:t>9</w:t>
      </w:r>
      <w:r>
        <w:rPr>
          <w:b/>
          <w:color w:val="000000"/>
          <w:sz w:val="24"/>
          <w:szCs w:val="24"/>
        </w:rPr>
        <w:t xml:space="preserve"> года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 xml:space="preserve">            </w:t>
      </w: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  <w:lang w:val="ru-RU"/>
        </w:rPr>
        <w:t xml:space="preserve">   </w:t>
      </w:r>
      <w:r>
        <w:rPr>
          <w:b/>
          <w:color w:val="000000"/>
          <w:sz w:val="24"/>
          <w:szCs w:val="24"/>
        </w:rPr>
        <w:t xml:space="preserve">    № 160-Р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 внесении изменении в Решение Хатангского сельского Совета депутатов                           от 13.12.2018 года № 114–РС «Об утверждении Программы приватизации муниципального имущества муниципального образования «Сельское поселение Хатанга» на 2019 год и плановый период 2020-2021 годов»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соответствии с Федеральными законами «О приватизации государственного                  и муниципального имущества» от 21.12.2001 года № 178-ФЗ, «Об общих принципах организации местного самоуправления в Российской Федерации» от 06.10.2003 года                           № 131-ФЗ, руководствуясь «Положением о приватизации объектов муниципальной собственности сельского поселения Хатанга», утвержденным Решением Совета сельского поселения Хатанг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8.12.2008 года № 26-РС (в редакции Решения Хатангского сельского Совета депутатов от 20.11.2018 года № 113-РС), Хатангский сельский Совет депутат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нести в Решение Хатангского сельского Совета депутатов от 13.12.2018                    года № 114-РС «Об утверждении Программы приватизации муниципального имущества муниципального образования «Сельское поселение Хатанга»  на 2019 год и плановый период 2020-2021 годов» изменение, изложив приложение к Решению в редакции, согласно приложению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34" w:leader="none"/>
        </w:tabs>
        <w:suppressAutoHyphens w:val="true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(обнародовать) настоящее решение в периодическом печатном издании органов местного самоуправления сельского поселения Хатанга «Информационный бюллетень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;Times New Roman" w:hAnsi="Times New Roman;Times New Roman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4"/>
          <w:szCs w:val="24"/>
          <w:lang w:eastAsia="ru-RU"/>
        </w:rPr>
        <w:t xml:space="preserve">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eastAsia="Times New Roman;Times New Roman" w:cs="Arial" w:ascii="Times New Roman;Times New Roman" w:hAnsi="Times New Roman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;Times New Roman" w:cs="Arial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Arial" w:ascii="Times New Roman;Times New Roman" w:hAnsi="Times New Roman;Times New Roman"/>
            <w:sz w:val="24"/>
            <w:szCs w:val="24"/>
            <w:lang w:val="en-US" w:eastAsia="ru-RU"/>
          </w:rPr>
          <w:t>hatanga</w:t>
        </w:r>
        <w:r>
          <w:rPr>
            <w:rStyle w:val="InternetLink"/>
            <w:rFonts w:eastAsia="Times New Roman;Times New Roman" w:cs="Arial" w:ascii="Times New Roman;Times New Roman" w:hAnsi="Times New Roman;Times New Roman"/>
            <w:sz w:val="24"/>
            <w:szCs w:val="24"/>
            <w:lang w:eastAsia="ru-RU"/>
          </w:rPr>
          <w:t>24.</w:t>
        </w:r>
        <w:r>
          <w:rPr>
            <w:rStyle w:val="InternetLink"/>
            <w:rFonts w:eastAsia="Times New Roman;Times New Roman" w:cs="Arial" w:ascii="Times New Roman;Times New Roman" w:hAnsi="Times New Roman;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;Times New Roman" w:cs="Arial" w:ascii="Times New Roman;Times New Roman" w:hAnsi="Times New Roman;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ее решение вступает в силу в день, следующего за днем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едседатель Хатангского                                            И. о. Главы сельского поселения</w:t>
      </w:r>
    </w:p>
    <w:p>
      <w:pPr>
        <w:pStyle w:val="Normal"/>
        <w:spacing w:before="0" w:after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ельского Совета депутатов</w:t>
        <w:tab/>
        <w:t xml:space="preserve">                                  Хатанга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.Ю. Чарду                                                                                А. И. Бетту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Решению Хатангского сельского Совета депутатов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22 ноября 2019 года № 160 - РС</w:t>
      </w:r>
    </w:p>
    <w:p>
      <w:pPr>
        <w:pStyle w:val="Normal"/>
        <w:suppressAutoHyphens w:val="true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«СЕЛЬСКОЕ ПОСЕЛЕНИЕ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ТАНГА» НА 2019 год и плановый период 2020-2021 год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;Times New Roman" w:hAnsi="Times New Roman;Times New Roman" w:cs="Calibri"/>
          <w:sz w:val="24"/>
          <w:szCs w:val="24"/>
        </w:rPr>
      </w:pPr>
      <w:r>
        <w:rPr>
          <w:rFonts w:cs="Calibri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37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1. Целью реализации Программы приватизации имущества муниципального образования «Сельское поселение Хатанга» (далее – программа) на 2019 год и плановый период 2020-2021 годов является оптимизация состава муниципальной собственност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Реализация Программы позволяет решить следующие задачи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полнение доходной части бюджета сельского поселения Хатан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влечение инвестиций в объекты приватиз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йствие в развитии частного предпринимательства.</w:t>
      </w:r>
    </w:p>
    <w:p>
      <w:pPr>
        <w:pStyle w:val="Normal"/>
        <w:widowControl w:val="false"/>
        <w:autoSpaceDE w:val="false"/>
        <w:spacing w:before="0" w:after="0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 2019 году приватизация муниципального имущества не планируется.</w:t>
      </w:r>
    </w:p>
    <w:p>
      <w:pPr>
        <w:pStyle w:val="Normal"/>
        <w:widowControl w:val="false"/>
        <w:autoSpaceDE w:val="false"/>
        <w:spacing w:before="0" w:after="0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еречень недвижимого имущества, подлежащего приватизации в 2020 году путем продажи на аукцион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84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вершения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ый размер дохода бюджет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ружение – мерзлотник ры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ярский край, с. Хатанга, ул. Советск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е гараж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вухэтажное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ярский край, с. Хатанга, ул.  Заповедная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0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 В 2021 году приватизация муниципального имущества не планиру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рогнозируемый минимальный размер доходов бюджета сельского поселения в результате реализации настоящей Программы приватизации составит: на 2020 г. -  200 000 руб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FF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Times New Roman;Times New Roman" w:hAnsi="Times New Roman;Times New Roman" w:eastAsia="Times New Roman;Times New Roman" w:cs="Times New Roman;Times New Roman"/>
      <w:color w:val="0000FF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28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8:00Z</dcterms:created>
  <dc:creator>Admin</dc:creator>
  <dc:description/>
  <cp:keywords/>
  <dc:language>en-US</dc:language>
  <cp:lastModifiedBy>Светлана Боллотова</cp:lastModifiedBy>
  <cp:lastPrinted>2019-11-07T12:15:00Z</cp:lastPrinted>
  <dcterms:modified xsi:type="dcterms:W3CDTF">2019-11-25T09:59:00Z</dcterms:modified>
  <cp:revision>67</cp:revision>
  <dc:subject/>
  <dc:title/>
</cp:coreProperties>
</file>