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>РОССИЙСКАЯ ФЕДЕРАЦИЯ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РАСНОЯРСКИЙ КРАЙ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>ХАТАНГСКИИ СЕЛЬСКИЙ СОВЕТ ДЕПУТАТОВ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>РЕШЕНИЕ</w:t>
      </w:r>
    </w:p>
    <w:p>
      <w:pPr>
        <w:pStyle w:val="TextBody"/>
        <w:jc w:val="both"/>
        <w:rPr/>
      </w:pPr>
      <w:r>
        <w:rPr>
          <w:b/>
          <w:color w:val="000000"/>
          <w:sz w:val="24"/>
          <w:szCs w:val="24"/>
        </w:rPr>
        <w:t>24 декабря 201</w:t>
      </w:r>
      <w:r>
        <w:rPr>
          <w:b/>
          <w:color w:val="000000"/>
          <w:sz w:val="24"/>
          <w:szCs w:val="24"/>
          <w:lang w:val="ru-RU"/>
        </w:rPr>
        <w:t>9</w:t>
      </w:r>
      <w:r>
        <w:rPr>
          <w:b/>
          <w:color w:val="000000"/>
          <w:sz w:val="24"/>
          <w:szCs w:val="24"/>
        </w:rPr>
        <w:t xml:space="preserve"> года                                                                                </w:t>
      </w:r>
      <w:r>
        <w:rPr>
          <w:b/>
          <w:color w:val="000000"/>
          <w:sz w:val="24"/>
          <w:szCs w:val="24"/>
          <w:lang w:val="ru-RU"/>
        </w:rPr>
        <w:t xml:space="preserve">                </w:t>
      </w:r>
      <w:r>
        <w:rPr>
          <w:b/>
          <w:color w:val="000000"/>
          <w:sz w:val="24"/>
          <w:szCs w:val="24"/>
        </w:rPr>
        <w:t xml:space="preserve">    № 169-Р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 утверждении Программы приватизации 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муниципального имущества муниципального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образования «Сельское поселение Хатанга» 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на 2020 год и плановый период 2021-2022 го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 соответствии с Федеральными законами «О приватизации государственного и муниципального имущества» от 21.12.2001 № 178-ФЗ, «Об общих принципах организации местного самоуправления в Российской Федерации» от 06.10.2003 № 131-ФЗ, руководствуясь «Положением о приватизации объектов муниципальной собственности сельского поселения Хатанга», утвержденным Решением Совета сельского поселения Хатанга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 18.12.2008 № 26-РС (в редакции Решения Хатангского сельского Совета депутатов от 20.11.2018 г. № 113-РС), Хатангский сельский Совет депутатов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РЕШИЛ: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Утвердить Программу приватизации муниципального имущества  муниципального образования «Сельское поселение Хатанга» на 2020 год и плановый период 2021-2022 годов согласно приложению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Arial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Отменить Решение  Хатангского  сельского  Совета  депутатов  от  13 декабря 2018года № 114-РС "</w:t>
      </w:r>
      <w:r>
        <w:rPr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Об утверждении Программы приватизации муниципального имущества муниципального образования «Сельское поселение Хатанга»  на 2019 год и плановый период 2020-2021 годов"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134" w:leader="none"/>
        </w:tabs>
        <w:suppressAutoHyphens w:val="true"/>
        <w:autoSpaceDE w:val="false"/>
        <w:spacing w:before="0" w:after="0"/>
        <w:ind w:left="0"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>Опубликовать (обнародовать) настоящее решение в «Информационном бюллетене» -  в периодическом печатном издании органов местного самоуправления сельского поселения Хатанг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/>
      </w:pPr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 xml:space="preserve">Разместить настоящее решение в сети Интернет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val="en-US" w:eastAsia="ru-RU"/>
          </w:rPr>
          <w:t>hatanga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eastAsia="ru-RU"/>
          </w:rPr>
          <w:t>24.</w:t>
        </w:r>
        <w:r>
          <w:rPr>
            <w:rStyle w:val="InternetLink"/>
            <w:rFonts w:eastAsia="Times New Roman;Times New Roman" w:cs="Arial" w:ascii="Times New Roman;Times New Roman" w:hAnsi="Times New Roman;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;Times New Roman" w:cs="Arial" w:ascii="Times New Roman;Times New Roman" w:hAnsi="Times New Roman;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Настоящее решение вступает в силу в день, следующего за днем его официального опубликования (обнародования).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Председатель Хатангского                                           </w:t>
        <w:tab/>
        <w:t xml:space="preserve"> Глава сельского поселения</w:t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сельского Совета депутатов</w:t>
        <w:tab/>
        <w:t xml:space="preserve">                                 </w:t>
        <w:tab/>
        <w:t xml:space="preserve">              Хатанга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                          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М.Ю. Чарду                                                                          А.В. Кулешов</w:t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b/>
          <w:color w:val="000000"/>
          <w:szCs w:val="24"/>
        </w:rPr>
        <w:t xml:space="preserve">Приложение 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к Решению Хатангского сельского Совета депутатов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color w:val="000000"/>
          <w:szCs w:val="24"/>
        </w:rPr>
        <w:t>от 24 декабря 2019 года № 169- РС</w:t>
      </w:r>
    </w:p>
    <w:p>
      <w:pPr>
        <w:pStyle w:val="Normal"/>
        <w:suppressAutoHyphens w:val="true"/>
        <w:spacing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ВАТИЗАЦИИ МУНИЦИПАЛЬНОГО ИМУЩЕСТВ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УНИЦИПАЛЬНОГО ОБРАЗОВАНИЯ «СЕЛЬСКОЕ ПОСЕЛЕНИЕ 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ХАТАНГА» НА 2020 год и плановый период 2021-2022 годов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Calibri"/>
          <w:sz w:val="24"/>
          <w:szCs w:val="24"/>
        </w:rPr>
      </w:pPr>
      <w:r>
        <w:rPr>
          <w:rFonts w:cs="Calibri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bookmarkStart w:id="0" w:name="Par37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1. Целью реализации Программы приватизации имущества муниципального образования «Сельское поселение Хатанга» (далее – программа) на 2020 год и плановый период 2021-2022 годов является оптимизация состава муниципальной собственност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Реализация Программы позволяет решить следующие задачи: 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ополнение доходной части бюджета сельского поселения Хатанга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влечение инвестиций в объекты приватизации;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одействие в развитии частного предпринимательства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Перечень недвижимого имущества,  подлежащего приватизации в 2020 году путем продажи на аукционе: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2268"/>
        <w:gridCol w:w="992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 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рес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ата завершения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лощадь объекта, кв.м./протя-женность,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инимальный размер дохода бюджета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Магистральные сети водоотведения. Участок ТК2 – до выпуска  в озеро-отстойник; назначение – нежилое; инв. № 04:119:002:00162602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2-до выпуска в озеро-отстой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теплоснабжения. Участок ТК-2-ул. Геологическая, д. 2; назначение – нежилое; инв. № 04:119:002:00162604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2-ул. Геологическая,2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Распределительные сети горячего водоснабжения. Участок ТК-2-ул. Геологическая, д. 2; назначение – нежилое; инв. № 04:119:002:001626050:0001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2-ул. Геологическая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ХВС. Участок ТК-2-ул. Геологическая, д. 2; назначение – нежилое; инв. № 04:119:002:00162603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2-ул. Геологическая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водоотведения. Участок  ТК-2 ул. Геологическая, д. 2; назначение – не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2-ул. Геологическая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ХВС. Участок ул. Геологическая, д. 8 –ул. Геологическая, д. 6; назначение – нежилое; инв. № 04:119:002:00162622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Геологическая, 8 -ул. Геологическая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теплоснабжения. Участок ул. Геологическая, д. 8 – ул. Геологическая, д. 6; назначение – нежилое; инв. № 04:119:002:00162624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Геологическая, 8 -ул. Геологическая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Распределительные сети горячего  водоснабжения. Участок ул. Геологическая, д. 8 – ул. Геологическая, д. 6; назначение – нежилое; инв. № 04:119:002:001626230:0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Геологическая, 8 -ул. Геологическая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Центральная магистраль  ХВС. Участок ТК1-ТК6; назначение – нежилое; инв. № 04:119:002:00162601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Магистральные  сети   горячего водоснабжения. Участок ТК1-ТК6; назначение – нежилое; инв. № 04:119:002:00162599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1-ТК6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Магистральные  сети   водоотведения. Участок ТК1-ТК6; назначение – нежилое; инв.№ 4:119:002:001625980:0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Магистральные  сети  теплоснабжения. Участок ТК1-ТК6; назначение – нежилое; инв.№ 4:119:002:001625970:0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(Сети  водоотвода подпитки котельной. Участок ТК1-ТК6; назначение – нежилое; инв.№ 4:119:002:00162600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1-ТК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Сети  водоотвода подпитки котельной. Участок  ТК6 – счетчик отпуска воды МУП «ЖКХ с/п Хатанга»; назначение – нежилое; инв. № 04:119:002:00162630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6- счетчик отпуска воды МУП «ЖКХ с/п Хатан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теплоснабжения. Участок  ТК6 – обогрев водовода; назначение – нежилое; инв. № 04:119:002:00162629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6-обогрев водовод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теплоснабжения. Участок  ТК6 - ул. Норильская, д. 10; назначение – нежилое; инв. № 04:119:002:00162627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6-ул. Норильская,1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ХВС. Участок  ТК6 - ул. Норильская, д. 10; назначение – нежилое; инв. № 04:119:002:00162625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6-ул. Норильская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водоотведения. Участок  ТК6 - ул. Норильская, д. 10; назначение – нежилое; инв. № 04:119:002:00162626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6-ул. Норильская,1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горячего  водоснабжения. Участок  ТК6 - ул. Норильская, д. 10; назначение – нежилое; инв. № 04:119:002:00162628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6-ул. Норильская,10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ХВС. Участок  ТК5 - ул. Геологическая, д. 8; назначение – нежилое; инв. № 04:119:002:00162618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5-ул. Геологическая,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горячего водоснабжения. Участок  ТК5 - ул. Геологическая, д. 8; назначение – нежилое; инв. № 04:119:002:00162620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5-ул. Геологическая,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теплоснабжения. Участок  ТК5 - ул. Геологическая, д. 8; назначение – нежилое; инв. № 04:119:002:00162619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5-ул. Геологическая,8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горячего водоснабжения. Участок  ТК3 - ул. Ангарская, д. 4;  назначение – нежилое; инв. № 04:119:002:00162611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3-ул. Ангарская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Распределительные сети ХВС. Участок  ТК3 - ул. Ангарская, д. 4;  назначение – нежилое; инв. № 04:119:002:001626100:0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3-ул. Ангарская,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теплоснабжения. Участок  ТК3 - ул. Ангарская, д. 4;  назначение – нежилое; инв. № 04:119:002:00162612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3-ул. Ангарская,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водоотведения. Участок  ТК3 - ул. Ангарская, д. 4;  назначение – нежилое; инв. № 04:119:002:001626130: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3-ул. Ангарская,4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ХВС. Участок  ТК4 - ул. Ангарская, д. 6 (д/с «Лучик»); назначение – нежилое; инв. № 04:119:002:00162614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водоотведения. Участок  ТК4 - ул. Ангарская, д. 6 (д/с «Лучик»); назначение – нежилое; инв. № 04:119:002:00162616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ооружение (Распределительные сети горячего водоснабжения. Участок  ТК4 - ул. Ангарская, д. 6 (д/с «Лучик»); назначение – нежилое; инв. № 04:119:002:001626150:0001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теплоснабжения. Участок  ТК4 - ул. Ангарская, д. 6 (д/с «Лучик»); назначение – нежилое; инв.№ 4:119:002:00162617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4-ул. Ангарская,6 (д/с «Лучик»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(Распределительные сети водоотведения. Участок  ТК5 - ул. Геологическая, д. 6; назначение – нежилое; инв. № 04:119:002:001626210:0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Таймырский Долгано-Ненецкий район, с. Хатанга, уч. ТК5-ул. Геологическая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дание гаража (двухэтажное)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с. Хатанга, ул.  Заповедная,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 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оружение – мерзлотник рыб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сноярский край, с. Хатанга, ул. Советская,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7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0 000,0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54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4. .В 2021 году приватизация муниципального имущества не  планиру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5.  В 2022 году приватизация муниципального имущества не  планируетс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6. Прогнозируемый минимальный размер доходов бюджета сельского поселения в результате реализации настоящей Программы  приватизации составит: на 2020 г. – 510 000,00 руб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;Times New Roman" w:hAnsi="Times New Roman;Times New Roman" w:cs="Calibri"/>
          <w:sz w:val="24"/>
        </w:rPr>
      </w:pPr>
      <w:r>
        <w:rPr>
          <w:rFonts w:cs="Calibri" w:ascii="Times New Roman;Times New Roman" w:hAnsi="Times New Roman;Times New Roman"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FF"/>
      <w:sz w:val="28"/>
    </w:rPr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Times New Roman;Times New Roman" w:hAnsi="Times New Roman;Times New Roman" w:eastAsia="Times New Roman;Times New Roman" w:cs="Times New Roman;Times New Roman"/>
      <w:color w:val="0000FF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spacing w:before="0" w:after="28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38:00Z</dcterms:created>
  <dc:creator>Admin</dc:creator>
  <dc:description/>
  <cp:keywords/>
  <dc:language>en-US</dc:language>
  <cp:lastModifiedBy>Светлана Боллотова</cp:lastModifiedBy>
  <cp:lastPrinted>2018-12-13T10:13:00Z</cp:lastPrinted>
  <dcterms:modified xsi:type="dcterms:W3CDTF">2019-12-24T03:37:00Z</dcterms:modified>
  <cp:revision>77</cp:revision>
  <dc:subject/>
  <dc:title/>
</cp:coreProperties>
</file>