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4 декабря 2019 года                                                                                                             № 175-РС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утверждении Соглашения о передаче органам местного самоуправления сельского поселения Хатанга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унктом 1 статьи 27 Устава сельского поселения Хатанга Хатангский сельский Совет депутатов</w:t>
      </w:r>
    </w:p>
    <w:p>
      <w:pPr>
        <w:pStyle w:val="Normal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0" w:hanging="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Normal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Соглашение о передаче органам местного самоуправления сельского поселения Хатанга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согласно приложению к настоящему Решению.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(обнародовать) настоящее Решение в периодическом печатном издании органов местного самоуправления сельского поселения Хатанга «Информационный бюллетень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4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Решение вступает в силу со дня, следующего за днем его официального опубликования, но не ранее 01 января 2020 года. </w:t>
      </w:r>
    </w:p>
    <w:p>
      <w:pPr>
        <w:pStyle w:val="Normal"/>
        <w:ind w:left="40" w:firstLine="6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Председатель Хатангского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М.Ю. Чар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Глава сельского поселения                     Хатанга</w:t>
            </w:r>
          </w:p>
          <w:p>
            <w:pPr>
              <w:pStyle w:val="Normal"/>
              <w:ind w:left="60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60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60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А.В. Кулешов</w:t>
            </w:r>
          </w:p>
        </w:tc>
      </w:tr>
    </w:tbl>
    <w:p>
      <w:pPr>
        <w:pStyle w:val="Normal"/>
        <w:ind w:left="40" w:firstLine="6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Приложение </w:t>
      </w:r>
    </w:p>
    <w:p>
      <w:pPr>
        <w:pStyle w:val="ConsNormal"/>
        <w:widowControl/>
        <w:ind w:left="3828" w:right="0" w:hanging="0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</w:rPr>
        <w:t>к Решению Хатангского сельского Совета депутатов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Cs/>
        </w:rPr>
        <w:t>от 24 декабря 201</w:t>
      </w:r>
      <w:r>
        <w:rPr>
          <w:rFonts w:cs="Times New Roman;Times New Roman" w:ascii="Times New Roman;Times New Roman" w:hAnsi="Times New Roman;Times New Roman"/>
          <w:bCs/>
          <w:lang w:val="en-US"/>
        </w:rPr>
        <w:t>9</w:t>
      </w:r>
      <w:r>
        <w:rPr>
          <w:rFonts w:cs="Times New Roman;Times New Roman" w:ascii="Times New Roman;Times New Roman" w:hAnsi="Times New Roman;Times New Roman"/>
          <w:bCs/>
        </w:rPr>
        <w:t xml:space="preserve"> года № 175-РС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ОГЛА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органам местного самоуправления сельского поселения Хатанга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Таймырский Долгано-Ненецкий муниципальный район в лице Главы Таймырского Долгано-Ненецкого муниципального района Вершинина Евгения Владимировича, действующего на основан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Таймырского Долгано-Ненецкого муниципального района, с одной стороны и сельское поселение Хатанга в лице Главы сельского поселения Хатанга Кулешова Александра Валерьевича, действующего на основании Устава сельского поселения Хатанга, с другой стороны, именуемые в дальнейшем «Стороны», заключили настоящее соглашение (далее - Соглашение) о нижеследующем.</w:t>
      </w:r>
    </w:p>
    <w:p>
      <w:pPr>
        <w:pStyle w:val="Normal"/>
        <w:ind w:left="40"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. Предмет Соглашения</w:t>
      </w:r>
    </w:p>
    <w:p>
      <w:pPr>
        <w:pStyle w:val="Normal"/>
        <w:ind w:left="4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В соответствии с Соглашением органы местного самоуправления Таймырского Долгано-Ненецкого муниципального района (далее - муниципальный район) передают органам местного самоуправления сельского поселения Хатанга осуществление части полномочий по организации предоставления дополните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тя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сполнение которых закреплено п. 11 ч. 1 ст. 15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го закона от 06.10.2003 г. № 131-ФЗ «Об общих принципах местного самоуправления в Российской Федерации», касающихся реализации образовательных программ в области искусств на территории сельского поселения Хатанга (далее - переданные полномочия).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I. Срок передачи полномочий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Полномочия органов местного самоуправления муниципального района, предусмотренные пунктом 1 Соглашения, передаются органам местного самоуправления сельского поселения Хатанга на срок с 1 января 2020 года по 31 декабря 2020 года.</w:t>
      </w:r>
    </w:p>
    <w:p>
      <w:pPr>
        <w:pStyle w:val="Normal"/>
        <w:ind w:left="40"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II. Права и обязанности Сторон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В целях исполнения переданных полномочий органы местного самоуправления сельского поселения Хатанга:</w:t>
      </w:r>
    </w:p>
    <w:p>
      <w:pPr>
        <w:pStyle w:val="Normal"/>
        <w:ind w:left="4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обеспечивают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оссийской Федерации организацию предоставления дополнительного образования детям, предусмотренного пунктом 1 Соглашения;</w:t>
      </w:r>
    </w:p>
    <w:p>
      <w:pPr>
        <w:pStyle w:val="Normal"/>
        <w:ind w:left="4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) осуществляют полномочия (права и обязанности) органов местного самоуправления, связанные с организацией предоставления дополнительного образования детям, предусмотренные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организуют образовательный процесс в соответствии с государственными стандартами и образовательными программами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обеспечивают безопасные условия труда и образовательного процесса, а также социальные права и гарантии учащихся и работников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 используют предоставляемые на исполнение переданных полномочий финансовые средства по целевому назначению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принимают участие в разработке и реализации целевых и комплексных программ социально-культурного развития муниципального района, в реализации региональных и федеральных программ в области дополнительного образования детей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) определяют орган местного самоуправления сельского поселения Хатанга, в ведении которого будет находиться осуществление переданных полномочий, (далее - уполномоченный орган сельского поселения Хатанга)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) предоставляют в органы местного самоуправления муниципального района отчетность по финансово-хозяйственной, учебно-воспитательной деятельности, согласно приложениям 2 и 3 к Соглашению, а также иную информацию, связанную с реализацией переданных полномочий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) в случае, если возникают препятствия исполнению переданных полномочий, уведомляют об этом органы местного самоуправления муниципального района;</w:t>
      </w:r>
    </w:p>
    <w:p>
      <w:pPr>
        <w:pStyle w:val="Normal"/>
        <w:ind w:left="4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) осуществляют иные действия (полномочия), связанные с исполнением переданных полномочий, предусмотренные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) согласовывают назначение руководителя образовательной организации, предоставляющей дополнительное образование с Администрацией муниципального района, в соответствии с Соглашением.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В целях обеспечения исполнения органами местного самоуправления сельского поселения Хатанга переданных полномочий органы местного самоуправления муниципального района:</w:t>
      </w:r>
    </w:p>
    <w:p>
      <w:pPr>
        <w:pStyle w:val="Normal"/>
        <w:ind w:left="4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предусматривают в районном бюджете финансовые средства в виде межбюджетных трансфертов на финансирование переданных полномочий, расчет которых производитс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Users%5CMaynagashev%5CDesktop%5C%D1%81%D0%BE%D0%B3%D0%BB%D0%B0%D1%88%D0%B5%D0%BD%D0%B8%D0%B5%202019%5CResh_RSD_06_061%20%D0%94%D0%BE%D0%BF.%D0%BE%D0%B1%D1%80%D0%B0%D0%B7%D0%BE%D0%B2%D0%B0%D0%BD%D0%B8%D0%B5.docx" \l "Par50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разделом IV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оглашения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своевременно и в полном объеме перечисляют органам местного самоуправления сельского поселения Хатанга межбюджетные трансферты, предназначенные для исполнения переданных полномочий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оказывают методическую, организационную и иную помощь в организации исполнения переданных полномочий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запрашивают у уполномоченного органа сельского поселения Хатанга документы, отчеты и иную информацию, связанную с исполнением переданных полномочий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 осуществляют контроль за исполнением органами местного самоуправления сельского поселения Хатанга переданных полномочий, а также за целевым использованием финансовых средств, предоставленных на эти цели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в случае выявления нарушений дают обязательные для исполнения органами местного самоуправления сельского поселения Хатанга письменные предписания об устранении выявленных нарушений в определенный срок с момента уведомления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) рассматривают обращения органов местного самоуправления сельского поселения Хатанга, связанные с осуществлением переданных полномочий, в том числе о возникновении препятствий исполнению переданных полномочий.</w:t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V. Финансовое и материально-техническое обеспечение </w:t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уществления переданных полномочий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Для осуществления полномочий, передаваемых в соответствии с настоящим Соглашением, бюджету сельского поселения Хатанга передаются необходимые финансовые средства из районного бюджета в виде межбюджетных трансфертов.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ы местного самоуправления сельского поселения Хатанга дополнительно могут использовать собственные средства для осуществления переданных полномочий.</w:t>
      </w:r>
    </w:p>
    <w:p>
      <w:pPr>
        <w:pStyle w:val="Normal"/>
        <w:ind w:left="4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 Объем предоставляемых бюджету сельского поселения Хатанга межбюджетных трансфертов из районного бюджета для осуществления переданных полномочий утверждается решением Таймырского Долгано-Ненецкого районного Совета депутатов о районном бюджете на очередной финансовый год в соответствии с бюджет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ind w:left="4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. Порядок определения ежегодного объема межбюджетных трансфертов, предоставляемых бюджету сельского поселения Хатанга из районного бюджета на осуществление переданных полномочий, устанавливается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прилож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 к Соглашению.</w:t>
      </w:r>
    </w:p>
    <w:p>
      <w:pPr>
        <w:pStyle w:val="Normal"/>
        <w:ind w:left="4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8. Передача финансовых средств для осуществления переданных полномочий осуществляется в соответствии с бюджетны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оссийской Федерации в сроки, обеспечивающие исполнение органами местного самоуправления переданных полномочий.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 Средства на реализацию передаваемых полномочий носят целевой характер и не могут быть использованы на другие цели.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 Органы местного самоуправления сельского поселения Хатанга для исполнения переданных полномочий используют имущество, находящееся в собственности сельского поселения Хатанга и используемое на момент заключения настоящего Соглашения по организации предоставления дополнительного образования детям, а также могут использовать иное имущество, находящееся в собственности сельского поселения Хатанга.</w:t>
      </w:r>
    </w:p>
    <w:p>
      <w:pPr>
        <w:pStyle w:val="Normal"/>
        <w:ind w:left="40"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. Ответственность Сторон</w:t>
      </w:r>
    </w:p>
    <w:p>
      <w:pPr>
        <w:pStyle w:val="Normal"/>
        <w:ind w:left="4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1. Органы местного самоуправления сельского поселения Хатанга несут ответственность за осуществление переданных полномочий в соответствии с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оссийской Федерации. При этом органы местного самоуправления сельского поселения Хатанга несут ответственность в той мере, в какой эти полномочия обеспечены финансовыми средствами.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 Стороны освобождаются от ответственности, если неисполнение или ненадлежащее исполнение обязательств по Соглашению связано с препятствиями, возникшими не по их вине и о которых были уведомлены в письменном виде органы местного самоуправления Сторон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I. Порядок разрешения споров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 Споры, связанные с исполнением Соглашения, разрешаются путем проведения переговоров и иных согласительных процедур.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4. В случае не достижения соглашения спор подлежит разрешению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II. Заключительные положения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5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Соглашение вступает в силу в день, следующий за днем его опубликования, но не ранее 1 января 2020 года и действует до полного исполнения обязательств, предусмотренных Соглашением.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6. Соглашение может быть расторгнуто досрочно в случаях: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изменения законодательства Российской Федерации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неисполнения или ненадлежащего исполнения одной из Сторон Соглашения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по соглашению Сторон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если осуществление переданных полномочий становится невозможным по независящим от Сторон причинам.</w:t>
      </w:r>
    </w:p>
    <w:p>
      <w:pPr>
        <w:pStyle w:val="Normal"/>
        <w:ind w:left="4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7. Уведомление о расторжении настоящего Соглашения в одностороннем порядке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Users%5CMaynagashev%5CDesktop%5C%D1%81%D0%BE%D0%B3%D0%BB%D0%B0%D1%88%D0%B5%D0%BD%D0%B8%D0%B5%202019%5CResh_RSD_06_061%20%D0%94%D0%BE%D0%BF.%D0%BE%D0%B1%D1%80%D0%B0%D0%B7%D0%BE%D0%B2%D0%B0%D0%BD%D0%B8%D0%B5.docx" \l "Par77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подпунктом 2 пункта 16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Соглашения направляется второй Стороне не менее чем за три месяца до предполагаемой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8. Соглашение подлежит утверждению представительными органами местного самоуправления Сторон и подписанию главами Сторон.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9. Дополнения и изменения Соглашения, принимаемые по предложениям Сторон, оформляются в письменном виде и становятся его неотъемлемой частью после их утверждения представительными органами Сторон и подписания главами Сторон.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.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ind w:left="40"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06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лава Таймырского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олгано-Ненецкого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______________________Е.В. Вершинин 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лава сельского поселения Хатанга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__А.В. Кулешов</w:t>
            </w:r>
          </w:p>
        </w:tc>
      </w:tr>
    </w:tbl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br w:type="page"/>
      </w:r>
    </w:p>
    <w:p>
      <w:pPr>
        <w:pStyle w:val="ConsNormal"/>
        <w:widowControl/>
        <w:ind w:left="4820" w:right="93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ConsNormal"/>
        <w:widowControl/>
        <w:ind w:left="4820" w:right="93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к Соглашению о передаче органам местного самоуправления сельского поселения Хатанга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</w:t>
      </w:r>
    </w:p>
    <w:p>
      <w:pPr>
        <w:pStyle w:val="ConsNormal"/>
        <w:widowControl/>
        <w:ind w:left="4820" w:right="93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ConsPlusTitle"/>
        <w:ind w:left="167" w:right="9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ind w:left="167" w:right="9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ConsPlusTitle"/>
        <w:ind w:left="167" w:right="9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я ежегодного объема межбюджетных трансфертов, предоставляемых бюджету сельского поселения Хатанга из бюджета Таймырского Долгано-Ненецкого муниципального района для осуществления части полномочий по организации предоставления дополнительного образования детям</w:t>
      </w:r>
    </w:p>
    <w:p>
      <w:pPr>
        <w:pStyle w:val="ConsPlusTitle"/>
        <w:ind w:left="167" w:right="9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существления части полномочий по организации предоставления дополнительного образования детям, которые передаются органам местного самоуправления сельского поселения Хатанга, бюджету сельского поселения Хатанга предоставляются межбюджетные трансферты из бюджета Таймырского Долгано-Ненецкого муниципального района (далее – районный бюджет), объем которых определяется по формуле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 = x + y + z + N, где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S - ежегодный объем межбюджетных трансфертов, предоставляемых из районного бюджета бюджету сельского поселения Хатанга для осуществления переданных полномочи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x - расходы на оплату труда работников, осуществляющих исполнение полномочий на территории муниципального образовани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 = f + n + p, где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 - фонд оплаты труда работников, сформированный в соответствии с действующими нормативными правовыми актами муниципального район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 - начисления на оплату труда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 - прочие выплаты работникам, предусмотренные нормативными правовыми актами муниципального район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y - расходы на оплату работ, услуг (услуги связи, транспортные услуги, коммунальные услуги, арендная плата за пользование имуществом, услуги по содержанию имущества, прочие услуги) для осуществления переданных полномочи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z - расходы на увеличение стоимости основных средств, материальных средств, а также нематериальных активов для осуществления переданных полномочий на территории сельского поселения Хатанга исключительно для собственных нужд учреждения дополнительного образования, осуществляющего соответствующие полномочия;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276" w:right="707" w:gutter="0" w:header="283" w:top="851" w:footer="28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0"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N - прочие расходы органов местного самоуправления сельского поселения Хатанга, связанные с осуществлением полномочий на территории сельского поселения Хатанга.</w:t>
      </w:r>
    </w:p>
    <w:p>
      <w:pPr>
        <w:pStyle w:val="ConsPlusNormal1"/>
        <w:numPr>
          <w:ilvl w:val="0"/>
          <w:numId w:val="0"/>
        </w:numPr>
        <w:ind w:left="10065" w:firstLine="11"/>
        <w:outlineLvl w:val="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риложение 2</w:t>
      </w:r>
    </w:p>
    <w:p>
      <w:pPr>
        <w:pStyle w:val="ConsPlusNormal1"/>
        <w:numPr>
          <w:ilvl w:val="0"/>
          <w:numId w:val="0"/>
        </w:numPr>
        <w:ind w:left="10065" w:hanging="0"/>
        <w:outlineLvl w:val="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к Соглашению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</w:rPr>
        <w:t xml:space="preserve">о передаче органам местного самоуправления сельского поселения Хатанга </w:t>
      </w:r>
      <w:r>
        <w:rPr>
          <w:rFonts w:cs="Times New Roman;Times New Roman" w:ascii="Times New Roman;Times New Roman" w:hAnsi="Times New Roman;Times New Roman"/>
          <w:sz w:val="20"/>
        </w:rPr>
        <w:t xml:space="preserve">осуществления части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</w:rPr>
        <w:t xml:space="preserve">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</w:t>
      </w:r>
    </w:p>
    <w:p>
      <w:pPr>
        <w:pStyle w:val="Normal"/>
        <w:ind w:left="9639" w:right="-1" w:firstLine="30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чет об использовании средств иных межбюджетных трансфертов, предоставляемых из районного бюджета бюджетам городских и сельских поселений Таймырского Долгано-Ненецкого муниципального района для осуществления части полномочий, предаваемых на основании Соглаш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муниципального образования Таймырского Долгано-Ненецкого муниципального район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70"/>
        <w:gridCol w:w="866"/>
        <w:gridCol w:w="848"/>
        <w:gridCol w:w="869"/>
        <w:gridCol w:w="1025"/>
        <w:gridCol w:w="1016"/>
        <w:gridCol w:w="830"/>
        <w:gridCol w:w="824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21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Наименование мероприят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КОСГ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лан на 2020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лан на период (январь-июнь) 2020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Исполнение (январь-июнь) 2020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Отклонение исполнения от плана за период (январь-июнь) 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Пояснение причин неисполнения от плана за период (январь-июнь) </w:t>
            </w:r>
          </w:p>
          <w:p>
            <w:pPr>
              <w:pStyle w:val="Normal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2020 г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План на период (январь-сентябрь) 2020 г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Исполнение (январь-сентябрь) 2020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Отклонение исполнения от плана за период (январь-сентябрь) 2020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ояснение причин неисполнения от плана за период (январь-сентябрь) 2020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лан на период (январь-декабрь) 2020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Исполнение (январь-декабрь) 2020 г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Отклонение исполнения от плана за период (январь-декабрь) 2020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ояснение причин неисполнения от плана за период (январь-декабрь) 2020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оцент исполнения от плана за 2020 г.,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92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en-US"/>
              </w:rPr>
              <w:t>Предоставление иных межбюджетных трансфертов бюджетам городских и сельских поселений муниципального района по организации предоставления дополните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en-US"/>
              </w:rPr>
              <w:t xml:space="preserve">ИТОГО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709" w:gutter="0" w:header="283" w:top="566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numPr>
          <w:ilvl w:val="0"/>
          <w:numId w:val="0"/>
        </w:numPr>
        <w:ind w:left="9509" w:firstLine="556"/>
        <w:outlineLvl w:val="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риложение 3</w:t>
      </w:r>
    </w:p>
    <w:p>
      <w:pPr>
        <w:pStyle w:val="ConsPlusNormal1"/>
        <w:numPr>
          <w:ilvl w:val="0"/>
          <w:numId w:val="0"/>
        </w:numPr>
        <w:ind w:left="10065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к Соглашению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</w:rPr>
        <w:t xml:space="preserve">о передаче органам местного самоуправления сельского поселения Хатанга </w:t>
      </w:r>
      <w:r>
        <w:rPr>
          <w:rFonts w:cs="Times New Roman;Times New Roman" w:ascii="Times New Roman;Times New Roman" w:hAnsi="Times New Roman;Times New Roman"/>
          <w:sz w:val="20"/>
        </w:rPr>
        <w:t xml:space="preserve">осуществления части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</w:rPr>
        <w:t>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</w:t>
      </w:r>
    </w:p>
    <w:p>
      <w:pPr>
        <w:pStyle w:val="ConsPlusNormal1"/>
        <w:numPr>
          <w:ilvl w:val="0"/>
          <w:numId w:val="0"/>
        </w:numPr>
        <w:ind w:left="10065" w:hanging="0"/>
        <w:outlineLvl w:val="0"/>
        <w:rPr>
          <w:rFonts w:ascii="Times New Roman;Times New Roman" w:hAnsi="Times New Roman;Times New Roman" w:cs="Times New Roman;Times New Roman"/>
          <w:bCs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 об учебно-воспитательной деятельности учреждений дополнительного образования в области культуры городских и сельских поселений Таймырского Долгано-Ненецкого муниципального района по осуществлению части полномочий, переданных на основании Соглаш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муниципального образования Таймырского Долгано-Ненецкого муниципального района)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0"/>
        <w:gridCol w:w="1764"/>
        <w:gridCol w:w="1493"/>
        <w:gridCol w:w="1628"/>
        <w:gridCol w:w="1492"/>
        <w:gridCol w:w="1222"/>
        <w:gridCol w:w="1628"/>
        <w:gridCol w:w="1222"/>
        <w:gridCol w:w="1087"/>
      </w:tblGrid>
      <w:tr>
        <w:trPr>
          <w:trHeight w:val="2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ериодич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Численность учащихся учреждения / изменения,</w:t>
            </w:r>
          </w:p>
          <w:p>
            <w:pPr>
              <w:pStyle w:val="Style19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ичины изменения числен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Численность кадрового состава (административно-управленческий, преподавательский/</w:t>
            </w:r>
          </w:p>
          <w:p>
            <w:pPr>
              <w:pStyle w:val="Style19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изменения, причины изменения числ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овышение квалификации преподавателей (чел.) за счет средств районного бюджета</w:t>
            </w:r>
          </w:p>
          <w:p>
            <w:pPr>
              <w:pStyle w:val="Style19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Количество учебных часов на каждую штатную ед. преподавательского состава, согласно тарификации на новый учебный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етодическая работа учреждения</w:t>
            </w:r>
          </w:p>
          <w:p>
            <w:pPr>
              <w:pStyle w:val="Style19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кол-во проведенных мероприятий, разработанного материала и др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Количество предписаний/</w:t>
            </w:r>
          </w:p>
          <w:p>
            <w:pPr>
              <w:pStyle w:val="Style19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исполнение предписаний</w:t>
            </w:r>
          </w:p>
          <w:p>
            <w:pPr>
              <w:pStyle w:val="Style19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Количество проведенных культурно-просветительских мероприятий, участие в конкурсах, концертах и т.д., использовано фин. средств (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Укрепление материально-технической базы учреждения (руб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Текущий, капитальный ремонт</w:t>
            </w:r>
          </w:p>
          <w:p>
            <w:pPr>
              <w:pStyle w:val="Style19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руб.)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 четвер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 четвер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 четвер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 четвер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851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consultantplus://offline/ref=F63587C5310CA090D83CE5BE49C82FA19C8636841F6017981C9CF02073BCB59FF5129BDC0928914FCF142F35v8h1K" TargetMode="External"/><Relationship Id="rId5" Type="http://schemas.openxmlformats.org/officeDocument/2006/relationships/hyperlink" Target="consultantplus://offline/ref=F63587C5310CA090D83CFBB35FA470AE9D84698B19601BC648CDF6772CECB3CAB5529D894A6C9D47vCh9K" TargetMode="External"/><Relationship Id="rId6" Type="http://schemas.openxmlformats.org/officeDocument/2006/relationships/hyperlink" Target="consultantplus://offline/ref=F63587C5310CA090D83CFBB35FA470AE9D84698B19601BC648CDF6772CECB3CAB5529D894A6C9D47vCh9K" TargetMode="External"/><Relationship Id="rId7" Type="http://schemas.openxmlformats.org/officeDocument/2006/relationships/hyperlink" Target="consultantplus://offline/ref=F63587C5310CA090D83CFBB35FA470AE9D84698B19601BC648CDF6772CECB3CAB5529D894A6C9D47vCh9K" TargetMode="External"/><Relationship Id="rId8" Type="http://schemas.openxmlformats.org/officeDocument/2006/relationships/hyperlink" Target="consultantplus://offline/ref=F63587C5310CA090D83CFBB35FA470AE9C8D6C88176A1BC648CDF6772CvEhCK" TargetMode="External"/><Relationship Id="rId9" Type="http://schemas.openxmlformats.org/officeDocument/2006/relationships/hyperlink" Target="consultantplus://offline/ref=F63587C5310CA090D83CE5BE49C82FA19C8636841F6F10941D91F02073BCB59FF5129BDC0928914FCF152D3Av8h3K" TargetMode="External"/><Relationship Id="rId10" Type="http://schemas.openxmlformats.org/officeDocument/2006/relationships/hyperlink" Target="consultantplus://offline/ref=F63587C5310CA090D83CFBB35FA470AE9C8D6C88176A1BC648CDF6772CvEhCK" TargetMode="External"/><Relationship Id="rId11" Type="http://schemas.openxmlformats.org/officeDocument/2006/relationships/hyperlink" Target="consultantplus://offline/ref=F63587C5310CA090D83CFBB35FA470AE9D84698B19601BC648CDF6772CECB3CAB5529D894A6C9D47vCh9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29:00Z</dcterms:created>
  <dc:creator>User</dc:creator>
  <dc:description/>
  <cp:keywords/>
  <dc:language>en-US</dc:language>
  <cp:lastModifiedBy>Светлана Боллотова</cp:lastModifiedBy>
  <cp:lastPrinted>2019-12-24T10:24:00Z</cp:lastPrinted>
  <dcterms:modified xsi:type="dcterms:W3CDTF">2019-12-24T03:40:00Z</dcterms:modified>
  <cp:revision>40</cp:revision>
  <dc:subject/>
  <dc:title/>
</cp:coreProperties>
</file>