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04" w:leader="none"/>
        </w:tabs>
        <w:spacing w:lineRule="auto" w:line="240" w:before="0" w:after="0"/>
        <w:ind w:firstLine="564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4 декабря 2019 года                                                                                                                   № 176-Р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Устав сельского поселения Хатанг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Таймырского Долгано-Ненецкого </w:t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52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52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вершенствования положений Устава сельского поселения Хатанга и приведения их в соответствие с требованиями действующего законодательства, в соответствии с Федеральным законом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Normal"/>
        <w:spacing w:lineRule="auto" w:line="252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изменения и дополнения в Устав сельского поселения Хатанг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аймырского Долгано-Ненец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ручить Главе сельского поселения Хатанга в течение 15 дней направить настоящее решение после его принятия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убликовать (обнародовать) настоящее решение в Информационном бюллетене в периодическом печатном издании органов местного самоуправления сельского поселения Хатанга после его государственной регистрации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4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стоящее решение вступает в силу в день, следующий за днем его официального опубликования (обнародования) после государственной регистрации.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52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едатель Хатангского                                                  Глава сельского поселения</w:t>
      </w:r>
    </w:p>
    <w:p>
      <w:pPr>
        <w:pStyle w:val="Normal"/>
        <w:spacing w:lineRule="auto" w:line="252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Совета депутатов</w:t>
        <w:tab/>
        <w:t xml:space="preserve">                                            Хатанга</w:t>
      </w:r>
    </w:p>
    <w:p>
      <w:pPr>
        <w:pStyle w:val="Normal"/>
        <w:spacing w:lineRule="auto" w:line="252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.Ю. Чарду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ind w:firstLine="5670"/>
        <w:jc w:val="right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ind w:firstLine="5670"/>
        <w:jc w:val="right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ind w:firstLine="5670"/>
        <w:jc w:val="right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ind w:firstLine="5670"/>
        <w:jc w:val="right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ind w:firstLine="5670"/>
        <w:jc w:val="right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ind w:firstLine="5670"/>
        <w:jc w:val="right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ind w:firstLine="5670"/>
        <w:jc w:val="right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ind w:firstLine="5670"/>
        <w:jc w:val="right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роекту реш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Хатангского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3204" w:leader="none"/>
        </w:tabs>
        <w:spacing w:lineRule="auto" w:line="240" w:before="0" w:after="0"/>
        <w:ind w:firstLine="567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24 декабря 2019 года № 176-РС</w:t>
      </w:r>
    </w:p>
    <w:p>
      <w:pPr>
        <w:pStyle w:val="Normal"/>
        <w:tabs>
          <w:tab w:val="clear" w:pos="708"/>
          <w:tab w:val="left" w:pos="3204" w:leader="none"/>
        </w:tabs>
        <w:spacing w:lineRule="auto" w:line="240" w:before="0" w:after="0"/>
        <w:ind w:firstLine="567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firstLine="6237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зменения и дополнения в Устав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униципального образования «Сельское поселение Хатанга», приняты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ветом сельского поселения Хатанга от 27 декабря 2005 № 29-РС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в редакции решений Хатангского сельского Совета депутатов от 30.10.2006 № 67-РС, от 14.04.2007 № 100-РС, от 28.03.2008 № 161-РС, от 01.06.2009 № 55-РС, от 02.11.2009 № 66-РС, от 19.07.2010 № 120-РС, от 02.11.2010 № 130-РС и от 29.03.2011 № 163-РС, от 23.12.2011 № 05-РС, от 29.06.2012 № 40-РС, от 22.12.2012 № 61-РС, от 20.05.2013 № 85-РС, от 24.12.2013 № 120-РС, от 25.11.2014 №166-РС, от 11.08.2015 № 210-РС,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06.09.2016 № 276-РС, от 21.02.2017 № 15-РС, от 10.11.2017 № 51-РС, от 18.06.2018 № 85-РС, от 25.06.2019 №150-РС)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ind w:firstLine="5670"/>
        <w:jc w:val="right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 наименовании Устава после слов «Таймырского Долгано-Ненецкого муниципального района» дополнить словами «Краснояр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 преамбуле после слов «сельского поселения Хатанга» дополнить словами «Таймырского Долгано-Ненецкого муниципального района Краснояр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бзац 2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лное (официальное) наименование муниципального образования - Сельское поселение Хатанга Таймырского Долгано-Ненецкого муниципального района Красноярского края. Сокращенное наименование – «сельское поселение Хатанга Таймырского Долгано-Ненецкого муниципального района», «сельское поселение Хатанга». Полное и сокращенное наименование равнозначны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 части 1 статьи 7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ункт 15 после слов «в границах населенных пунктов поселения» дополнить словами «,организация дорожного движ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ункт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4) 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 пункте 33 слова «О государственном кадастре недвижимости» заменить словами «О кадастровой деятель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полнить пунктом 34 изложи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4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 Статью 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Статья 15. Голосование по отзыву депутат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Голосование по отзыву депутата проводится по инициативе граждан, имеющих право на участие в местном референдуме, проживающих в границах избирательного округа, по которому избран данный депутат, в порядке, установленном федеральным законом и принимаемым в соответствии с ним законом Красноярского края для проведения местного референдума, с учетом особенностей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Отзыв депутата возможен по одному из следующих основа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нарушение депутатом законодательства Российской Федерации, настоящего Устава и (или) муниципальных правовых актов, факт совершения которого установлен соответствующим судом. Отзыв по данному основанию не освобождает депутата от иной ответственности, предусмотренной закон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действие или бездействие депутата, если установлено судом, что такое действие (бездействие) повлекло нарушение прав и свобод человека и граждан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систематическое без уважительных причин неисполнение депутатом своих полномочий, установленное соответствующим суд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Не могут быть основанием отзыва депутата высказанное им мнение, его позиция, выраженная при голосовании, и другие его действия, соответствующие их статус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зыв депутата не применяется в отношении депутатов, избранных в составе списков кандидатов, выдвинутых избирательными объедин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Голосование по отзыву назначается Советом депу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 В случае, если в соответствии с законодательством при проведении голосования депутату не будет предоставляться бесплатное эфирное время на каналах телерадиовещательных организаций и бесплатная печатная площадь в периодических печатных изданиях, ему предоставляется возможность выступать на каналах организаций телерадиовещания (за исключением общероссийских) с оплатой стоимости эфирного времени за счет средств местного бюджета, но не более 30 минут общего эфирного время на всех каналах всех организаций телерадиовещания, а также опубликовывать (обнародовать) опровержения в периодическом печатном издании (за исключением общероссийского) с оплатой стоимости печатной площади за счет средств местного бюджета, но не более 1/16 от общего объема еженедельной печатной площади соответствующего издания. Депутат должен использовать бесплатное эфирное время и бесплатную печатную площадь исключительно в целях информирования избирателей по поводу обстоятельств, выдвигаемых в качестве оснований для отзы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 Итоги голосования по отзыву депутата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 По официально опубликованным (обнародованным) результатам голосования по отзыву депутата Совета депутатов в течение 14 дней обязан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подтвердить полномочия депутата - если по результатам голосования за отзыв депутата проголосовало менее половины избирателей, зарегистрированных в соответствующем избирательном округ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прекратить досрочно полномочия депутата - если по результатам голосования за отзыв депутата проголосовало не менее половины избирателей, зарегистрированных в соответствующем избирательном округ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8. Принятое Советом депутатов решение подлежит официальному опубликованию (обнародованию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 В статье 30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часть 3 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4) Депутат, нарушивший установленные запреты, ограничения и обязанности, несе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своих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рядок принятия решения о применении к депутату соответствующих мер ответственности определяется нормативным правовым актом Совета депутатов в соответствии с законом Красноярского кра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в абзаце 2 части 10 после слов «за отчетный период» дополнить «в сети Интернет на официальном сайте органов местного самоуправления сельского поселения Хатанг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 В части 7 статьи 33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</w:t>
      </w:r>
      <w:bookmarkStart w:id="0" w:name="Par6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лава поселения, нарушивший установленные запреты, ограничения и обязанности несе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Главе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своих несовершеннолетних детей, если искажение этих сведений является несущественным, могут быть применены меры ответственности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рядок принятия решения о применении к Главе поселения соответствующих мер ответственности определяется нормативным правовым актом Совета депутатов в соответствии с законом Красноярского кра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8. Статью 78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5. Приостановить до 1 января 2021 года действие пункта 24 части 1 статьи 7 настоящего Устав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vertAlign w:val="superscript"/>
          <w:lang w:eastAsia="ru-RU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283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4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 w:before="0" w:after="0"/>
      <w:ind w:right="14" w:hanging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10"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Calibri" w:hAnsi="Calibri" w:cs="Times New Roman;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10"/>
      <w:sz w:val="28"/>
      <w:szCs w:val="26"/>
      <w:shd w:fill="FFFFFF" w:val="clear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10"/>
      <w:sz w:val="28"/>
      <w:szCs w:val="26"/>
      <w:shd w:fill="FFFFFF" w:val="clear"/>
    </w:rPr>
  </w:style>
  <w:style w:type="character" w:styleId="Style14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u w:val="single"/>
      <w:shd w:fill="FFFFFF" w:val="clear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 w:before="0" w:after="0"/>
      <w:ind w:right="14" w:firstLine="734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10"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-420" w:right="-5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u w:val="single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4:00Z</dcterms:created>
  <dc:creator>0401</dc:creator>
  <dc:description/>
  <cp:keywords/>
  <dc:language>en-US</dc:language>
  <cp:lastModifiedBy>Светлана Боллотова</cp:lastModifiedBy>
  <cp:lastPrinted>2019-12-24T10:25:00Z</cp:lastPrinted>
  <dcterms:modified xsi:type="dcterms:W3CDTF">2019-12-24T03:42:00Z</dcterms:modified>
  <cp:revision>11</cp:revision>
  <dc:subject/>
  <dc:title/>
</cp:coreProperties>
</file>