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7 июня 2017 года</w:t>
        <w:tab/>
        <w:tab/>
        <w:tab/>
        <w:tab/>
        <w:tab/>
        <w:tab/>
        <w:tab/>
        <w:tab/>
        <w:tab/>
        <w:t xml:space="preserve">      № 35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й Хатангского сельского Совета депутатов от 21.02.2017 № 16-РС «О внесении изменений в Устав сельского поселения Хатанга в первом чтении», от 26.04.2017 № 26-РС «О внесении изменений в Устав сельского поселения Хатанга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исьмо Управления Министерства юстиции Российской Федерации по Красноярскому краю от 24.05.2017 № 24/02-2803 к Решению Хатангского сельского Совета депутатов от 26.04.2017 № 26-РС «О внесении изменений в Устав сельского поселения Хатанга», в соответствии со статьей 51 Устава сельского поселения Хатанга Таймырского Долгано-Ненецкого муниципального района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тменить Решения Хатангского сельского Совета депутатов от 21.02.2017 № 16-РС «О внесении изменений в Устав сельского поселения Хатанга в первом чтении», от 26.04.2017 № 26-РС «О внесении изменений в Устав сельского поселения Хатанга»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  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           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М. Ю. Чарду                                          ______________А.В. Кулешов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Ольга Бусяцкая</cp:lastModifiedBy>
  <cp:lastPrinted>2017-06-27T10:21:00Z</cp:lastPrinted>
  <dcterms:modified xsi:type="dcterms:W3CDTF">2017-07-05T07:47:00Z</dcterms:modified>
  <cp:revision>36</cp:revision>
  <dc:subject/>
  <dc:title>ПРЕЗИДЕНТУ  РОССИЙСКОЙ</dc:title>
</cp:coreProperties>
</file>