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ТАНГ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 сентября 2017 года                                                                                                           № 39-РС</w:t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4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</w:tblGrid>
      <w:tr>
        <w:trPr>
          <w:trHeight w:val="1599" w:hRule="atLeast"/>
        </w:trPr>
        <w:tc>
          <w:tcPr>
            <w:tcW w:w="4403" w:type="dxa"/>
            <w:tcBorders/>
          </w:tcPr>
          <w:p>
            <w:pPr>
              <w:pStyle w:val="ConsPlusNormal"/>
              <w:widowControl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Положения об участии органов местного самоуправления сельского поселения Хатанга в профилактике терроризма и экстремизма, минимизации и (или) ликвидации последствий терроризма и экстремизма на территории сельского поселения Хатанга</w:t>
            </w:r>
          </w:p>
        </w:tc>
      </w:tr>
    </w:tbl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right="-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03.2006 № 35-ФЗ «О противодействии терроризму», Федеральным законом от 06.10.2003 № 131-ФЗ «Об общих принципах организации местного самоуправления в Российской Федерации», Федеральным законом от 25.07.2002 № 114-ФЗ «О противодействии экстремистской деятельности», пунктом 17, части 1, статьи 7 Устава сельского поселения Хатанга, Хатангский сельский Совет депутат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б участии органов местного самоуправления сельского поселения Хатанга в профилактике терроризма и экстремизма, минимизации и (или) ликвидации последствий терроризма и экстремизма на территории сельского поселения Хатанга (Приложение 1)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Решение Хатангского сельского Совета депутатов от 22.12.2010 года № 154-РС «Об утверждении Положения об участии органов местного самоуправления в профилактике терроризма и экстремизма, а также в минимизации и (или) ликвидации последствий проявлений терроризма и экстремизма в границах сельского поселения Хатанга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ступает в силу со дня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40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Хатангского                                           И. о. Главы сельского поселения</w:t>
      </w:r>
    </w:p>
    <w:p>
      <w:pPr>
        <w:pStyle w:val="Normal"/>
        <w:ind w:hanging="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Совета депутатов                                         Хатанга</w:t>
      </w:r>
    </w:p>
    <w:p>
      <w:pPr>
        <w:pStyle w:val="Normal"/>
        <w:ind w:hanging="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.Ю. Чарду                                                                              А.И. Бетту</w:t>
      </w:r>
    </w:p>
    <w:p>
      <w:pPr>
        <w:pStyle w:val="Normal"/>
        <w:ind w:hanging="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34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Хатангского сельского Совета депутатов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22 сентября 2017 года № 39-РС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ЧАСТИИ ОРГАНОВ МЕСТНОГО САМОУПРАВЛЕНИЯ СЕЛЬСКОГО ПОСЕЛЕНИЯ ХАТАНГА В ПРОФИЛАКТИКЕ ТЕРРОРИЗМА И ЭКСТРЕМИЗМА, МИНИМИЗАЦИИ И (ИЛИ) ЛИКВИДАЦИИ ПОСЛЕДСТВИЙ ТЕРРОРИЗМА И ЭКСТРЕМИЗМА НА ТЕРРИТОРИИ СЕЛЬСКОГО ПОСЕЛЕНИЯ ХАТАН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б участии органов местного самоуправления сельского поселения Хатанга по участию в профилактике терроризма и экстремизма, минимизации и (или) ликвидации последствий проявлений терроризма и экстремизма на территории сельского поселения Хатанга (далее – Положение) разработано в соответствии с Федеральными законами «Об общих принципах организации местного самоуправления в Российской Федерации» от 06.10.2003 № 131-ФЗ,  «О противодействии терроризму» от 06.03.2006 № 35-ФЗ, «О противодействии экстремисткой деятельности» от 25.07.2002 № 114-ФЗ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вом сельского поселения Хатанга. Положение </w:t>
      </w:r>
      <w:r>
        <w:rPr>
          <w:rFonts w:cs="Times New Roman" w:ascii="Times New Roman" w:hAnsi="Times New Roman"/>
          <w:sz w:val="24"/>
          <w:szCs w:val="24"/>
        </w:rPr>
        <w:t xml:space="preserve">определяет порядок, цели и задачи участия органов местного самоуправления сельского поселения Хатанга в профилактике терроризма и экстремизма, минимизации и (или) ликвидации последствий проявлений терроризма и экстремизма на территории сельского поселения Хатанга (далее – поселение). 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 настоящем Положении используется следующие понятия: 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действие терроризму - деятельность органов местного самоуправления по: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явлению, предупреждению, пресечению, раскрытию и расследованию террористического акта (борьба с терроризмом)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инимизации и (или) ликвидации последствий проявлений терроризма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онятия и термины, используемые в настоящем Положении, применяются в значениях, определенных в Федеральном законе «О противодействии терроризму» от 06.03.2006 № 35-ФЗ, в Федеральном законе «О противодействии экстремисткой деятельности» от 25.07.2002 № 114-ФЗ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полномоченным органом местного самоуправления сельского поселения Хатанга по участию в профилактике терроризма и экстремизма является администрация сельского поселения Хатанга (далее – администрация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Администрацией поселения могут привлекаться к осуществлению мероприятий по участию в профилактике терроризма и экстремизма, минимизации и (или) ликвидации последствий проявлений терроризма и экстремизма на территор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любые организации независимо от организационно-правовых форм, в том числе общественные и религиозные, а также жители посе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и осуществлении мероприятий по участию в профилактике терроризма и экстремизма, минимизации и (или) ликвидации последствий проявлений терроризма и экстремизма на территории поселения участники данной деятельности руководствуются Конституцией Российской Федерации, федеральными законами, иными нормативно правовыми актами, а также настоящим Положение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ОЛНОМОЧИЯ АДМИНИСТРАЦИИ СЕЛЬСКОГО ПОСЕЛЕНИЯ ХАТАНГА ПО УЧАСТИЮ В ПРОФИЛАКТИКЕ ТЕРРОРИЗМА И ЭКСТРЕМИЗМА, МИНИМИЗАЦИИ И (ИЛИ) ЛИКВИДАЦИИ ПОСЛЕДСТВИЙ ПРОЯВЛЕНИЙ ТЕРРОРИЗМА И ЭКСТРЕМИЗМА НА ТЕРРИТОРИИ СЕЛЬСКОГО ПОСЕЛЕНИЯ ХАТАНГ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 полномочиям администрации сельского поселения Хатанга относятс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е муниципальных правовых актов по вопросам участия в профилактике терроризма и экстремизма, минимизации и (или) ликвидации последствий проявлений терроризма и экстремизма на территор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программ в сфере профилактики терроризма и экстремизма, минимизации и (или) ликвидации последствий проявлений терроризма и экстремизма на территории поселе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иных полномочий в указанной сфере в соответствии с действующим законодательством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профилактической работы во взаимодействии с органами местного самоуправления, органами государственной власти, организациями, общественными объединениями, жителям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общественного мнения, политических, социально экономических и иных процессов, на территории сельского поселения Хатанга, возможно оказывающих влияние на ситуацию в области противодействия терроризму и экстремизму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муниципальных правовых актов, касающихся организации, совершенствования и оценки эффективности деятельности организаций, предприятий и учреждений поселения по профилактике терроризма и экстремизма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ос и получение в установленном порядке необходимых материалов и информации от федеральных органов исполнительной власти, органов исполнительной власти субъектов Российской Федерации, общественных объединений, организаций (независимо от форм собственности) и должностных лиц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редложений и разработка мер по профилактике терроризма и экстремизма, устранению причин и условий, способствующих их проявлениям, обеспечению защищенности потенциальных объектов террористических посягательств, в том числе мест массового скопления населения, организаций, предприятий и учреждений всех форм собственности, находящихся на территор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сбора необходимой информации о выявлении причин и условий, способствующих проявлению экстремизма или (и) подготовке и совершению террористических актов, анализ, прогнозирование развития ситуации, планирование при необходимости мероприятий антитеррористической и антиэкстремистской направленности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ведение информационно-пропагандистских мероприятий по разъяснению сущности терроризма и экстремизма и их общественной опасности, формирование у граждан неприятия идеологии терроризма и экстремизма, в том числе путем распространения информационных материалов, печатной продукции, проведение разъяснительной работы и иных мероприятий, в том числе в рамках взаимодействия с органами государственной власти, иными органами местного самоуправления, общественными и религиозными объединениями, организациями и гражданами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с прокуратурой и иными правоохранительными органами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 УЧАСТИЯ В ПРОФИЛАКТИКЕ ТЕРРОРИЗМА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ЭКСТРЕМИЗМА, МИНИМИЗАЦИИ И (ИЛИ) ЛИКВИДАЦИИ ПОСЛЕДСТВИЙ ПРОЯВЛЕНИЙ ТЕРРОРИЗМА И ЭКСТРЕМИЗМА НА ТЕРРИТОРИИ СЕЛЬСКОГО ПОСЕЛЕНИЯ ХАТАНГА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участия в профилактике терроризма и экстремизма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иводействие терроризму и экстремизму, а также защита граждан, проживающих на территории поселения от террористических и экстремистских актов путем:</w:t>
      </w:r>
    </w:p>
    <w:p>
      <w:pPr>
        <w:pStyle w:val="ConsPlusNormal"/>
        <w:widowControl/>
        <w:ind w:firstLine="11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иления антитеррористической защищенности потенциально опасных объектов, мест массового пребывания людей и объектов жизнеобеспечения, иных объектов и организаций осуществляющих свою деятельность на территории поселения;</w:t>
      </w:r>
    </w:p>
    <w:p>
      <w:pPr>
        <w:pStyle w:val="ConsPlusNormal"/>
        <w:widowControl/>
        <w:ind w:firstLine="11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ации и проведения организационно – пропагандистских мероприятий, направленных на раскрытие сущности и разъяснения общественной опасности терроризма и экстремизма оказания позитивного воздействия на граждан с целью формирования у них неприятия идеологии терроризма и экстремизма, обучение населения формам и методам предупреждения террористических и экстремистских угроз, порядка действий при их возникнов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ения проявлений экстремизма и негативного отношения к лицам других национальностей и религиозных конфесс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формирование у граждан проживающих на территории поселения толерантного отношения к лица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новными задачами 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е терроризма и экстремизма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населения сельского поселения Хатанга по вопросам противодействия терроризму и экстремизм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правоохранительным органам в выявлении правонарушений и преступлений данной категории, а также участие в ликвидации их последств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паганда толерантного поведения к людя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 национальностей и религиозных конфесс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воспитательной работе среди детей 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пущение наличия нацистской атрибутики или символики, иных элементов атрибутики и символики экстремистской направленности на объектах расположенных на территории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В ДЕЯТЕЛЬНОСТИ ПО УЧАСТИЮ В ПРОФИЛАКТИКЕ ТЕРРОРИЗМА И ЭКСТРЕМИЗМА, МИНИМИЗАЦИИ И (ИЛИ) ЛИКВИДАЦИИ ПОСЛЕДСТВИЙ ПРОЯВЛЕНИЙ ТЕРРОРИЗМА И ЭКСТРЕМИЗМА НА ТЕРРИТОРИИ СЕЛЬСКОГО ПОСЕЛЕНИЯ ХАТАНГ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направлениями участия в профилактике терроризма и экстремизма являются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информационных уличных стендов и размещение на них информации для населения поселения по вопросам противодействия терроризму и экстремизм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ведения пропагандистских мероприят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вопросам противодействия терроризму и экстремизму среди населения сельского поселения Хатанг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населения наглядной агитационной информацией предупредительного характера об угрозах террористической и экстремистской направленности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профилактических, в том числе воспитательных, пропагандистских мер, направленных на предупреждение экстремистской деятельност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роведение воспитательных мероприятий, пропаганды национальной и религиозной терпимости, обеспечение равенства прав жителе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;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взаимодействие с жилищно-коммунальными службами в сфере ликвидации последствий экстремистской (террористической) деятельности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с общественными объединениями в целях организации гражданского контроля на печатание, издание кино-, фото-, аудиоматериалов на предмет выявления в них экстремистских идей, их широкое открытое обсуждение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и использование (распространение) наглядных (учебных) пособий, видеофильмов по тематике толерантного поведения к людям других национальностей, религиозных конфессий, антитеррористической и антиэкстремистской направленности в целях укрепления толерантности, формирования уважительного отношения к культуре и традициям народов проживающих на территории сельского поселения Хатанга;</w:t>
      </w:r>
    </w:p>
    <w:p>
      <w:pPr>
        <w:pStyle w:val="Footnot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ние развитию добровольного движения самостоятельной активности граждан по противодействию экстремизму и терроризму;</w:t>
      </w:r>
    </w:p>
    <w:p>
      <w:pPr>
        <w:pStyle w:val="Footnot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разъяснительной работы среди молодежи в форме бесед, семинаров, игр, конкуров и пр.;</w:t>
      </w:r>
    </w:p>
    <w:p>
      <w:pPr>
        <w:pStyle w:val="Footnot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роверок на объектах муниципальной собственности на предмет наличия нацистской атрибутики или символики, иных элементов атрибутики или символики экстремистской направленности;</w:t>
      </w:r>
    </w:p>
    <w:p>
      <w:pPr>
        <w:pStyle w:val="Footnot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ыполнения требований к антитеррористической защищенности объектов находящихся в собственности или ведении муниципального образования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иных полномочий в указанной сфере в соответствии с действующи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 ОРГАНЫ, СПЕЦИАЛЬНО УПОЛНОМОЧЕННЫЕ НА РЕШЕНИЕ ЗАДАЧ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УЧАСТИЯ В ПРОФИЛАКТИКЕ ТЕРРОРИЗМА И ЭКСТРЕМИЗМА, В МИНИМИЗАЦИИ И (ИЛИ) ЛИКВИДАЦИИ ПОСЛЕДСТВИЙ ПРОЯВЛЕНИЙ ТЕРРОРИЗМА И ЭКСТРЕМИЗМА НА ТЕРРИТОРИИ СЕЛЬСКОГО ПОСЕЛЕНИЯ ХАТАНГ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В целях осуществления деятельности по вопросам участия в профилактике терроризма и экстремизма, минимизации и (или) ликвидации последствий проявлений терроризма и экстремизма на территории поселения при администрации сельского поселения Хатанга создается Антитеррористическая комиссия. 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оложение об антитеррористической комиссии и ее состав утверждаются Главой сельского поселения Хатанг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ФИНАНСОВОЕ ОБЕСПЕЧЕНИЕ ОРГАНИЗАЦИИ ОСУЩЕСТВЛЕНИЯ МЕРОПРИЯТИЙ ПО УЧАСТИЮ В ПРОФИЛАКТИКЕ ТЕРРОРИЗМА И ЭКСТРЕМИЗМА, МИНИМИЗАЦИИ И (ИЛИ) ЛИКВИДАЦИИ ПОСЛЕДСТВИЙ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ЯВЛЕНИЙ ТЕРРОРИЗМА И ЭКСТРЕМИЗМА НА ТОРРИТОР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ХАТАНГА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Финансовое обеспечение по участию в профилактике терроризма и экстремизма, минимизации и (или) ликвидации последствий проявлений терроризма и экстремизма на территор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, является расходным обязательством сельского поселения Хатанга и осуществляется за счет средств, предусмотренных в местном бюджете, на соответствующий финансовый год и плановый период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88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19:00Z</dcterms:created>
  <dc:creator>Кмц</dc:creator>
  <dc:description/>
  <cp:keywords/>
  <dc:language>en-US</dc:language>
  <cp:lastModifiedBy>Светлана Боллотова</cp:lastModifiedBy>
  <cp:lastPrinted>2017-09-12T15:37:00Z</cp:lastPrinted>
  <dcterms:modified xsi:type="dcterms:W3CDTF">2017-09-25T09:49:00Z</dcterms:modified>
  <cp:revision>14</cp:revision>
  <dc:subject/>
  <dc:title>КРАСНОЯРСКИЙ КРАЙ</dc:title>
</cp:coreProperties>
</file>