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22 сентября 2017 года</w:t>
        <w:tab/>
        <w:t xml:space="preserve">                  </w:t>
        <w:tab/>
        <w:tab/>
        <w:tab/>
        <w:t xml:space="preserve">            </w:t>
        <w:tab/>
        <w:t xml:space="preserve">                    № 41-РС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ind w:right="55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Устав сельского поселения Хатанга Таймырского Долгано-Ненецкого муниципального района в первом чтении и назначении публичных слушаний 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ab/>
        <w:t xml:space="preserve">Рассмотрев протест Прокуратуры Таймырского Долгано-Ненецкого района (с.п. Хатанга) от 28.08.2017 № 13-7-2017, в целях приведения Устава сельского поселения Хатанга Таймырского Долгано-Ненецкого муниципального района в соответствие с Федеральным законом от 06.10.2003 № 131-ФЗ «Об общих принципах организации местного самоуправления в Российской Федерации», руководствуясь пунктом 1 части 1 статьи 27 Устава сельского поселения Хатанга Таймырского Долгано-Ненецкого муниципального района Хатангский сельский Совет депутатов  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ть следующие изменения и дополнения в Устав сельского поселения Хатанга, утверждённый Решением Совета сельского поселения Хатанга от 27.12.2005 № 29-РС (в редакции Решений Хатангского сельского Совета депутатов от 30.10.2006  № 67-РС, от 14.04.2007 № 100-РС, от 28.03.2008 № 161-РС, от 01.06.2009 № 55-РС, от 02.11.2009 № 66-РС, от 19.07.2010 № 120-РС, от 02.11.2010 № 130-РС и от 29.03.2011 № 163-РС, от 23.12.2011 № 05-РС, от 29.06.2012 № 40-РС, от 22.12.2012 № 61-РС, от 20.05.2013 № 85-РС, от 24.12.2013 № 120-РС, от 26.09.2014 № 155-РС, от 25.11.2014 №166-РС, от 11.08.2015 № 210-РС, от 01.12.2015 № 226-РС, от 06.09.2016 № 276-РС, от 21.02.2017 № 15-РС) и зарегистрированный Главным управлением Министерства юстиции Российской Федерации по Сибирскому федеральному округу 30 января 2006 года №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845013022006001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Часть 1 статьи 7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пунктом 16 следующего содержания: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Статью 36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дополнить частью 8 следующего содержания: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8. В случае досрочного прекращения полномочий Главы поселения избрание Главы поселения Хатангским Советом депутатов осуществляется не позднее чем через шесть месяцев со дня такого прекращения полномочий.</w:t>
      </w:r>
    </w:p>
    <w:p>
      <w:pPr>
        <w:pStyle w:val="Normal"/>
        <w:widowControl/>
        <w:tabs>
          <w:tab w:val="clear" w:pos="720"/>
          <w:tab w:val="left" w:pos="14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если до истечения срока полномочий Хатангского Совета депутатов осталось менее шести месяцев, избрание Главы поселения осуществляется в течение трех месяцев со дня избрания Хатангского Совета депутатов в правомочном составе.». 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татьи 50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3 статьи 52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татьи 52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418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части 3 статьи 53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4 статьи 54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55 после слов «обязанности человека и гражданина,» добавить слова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части 2 статьи 76 слово «постановлением» заменить словом «решением».</w:t>
      </w:r>
    </w:p>
    <w:p>
      <w:pPr>
        <w:pStyle w:val="Normal"/>
        <w:widowControl/>
        <w:numPr>
          <w:ilvl w:val="1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татье 77: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ть 4 изложить в следующей редакции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4. Изменения и дополнения, внесенные в Устав поселе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поселе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Хатангского Совета депутатов, принявшего решение о внесении указанных изменений и дополнений в Устав поселения.».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ю 4.1 следующего содержания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4"/>
          <w:szCs w:val="24"/>
        </w:rPr>
        <w:t>«4.1. Изменения и дополнения в Устав поселения вносятся муниципальным правовым актом, который оформляется решением Хатангского Совета депутатов, подписанным его председателем и Главой поселения.».</w:t>
      </w:r>
    </w:p>
    <w:p>
      <w:pPr>
        <w:pStyle w:val="Normal"/>
        <w:widowControl/>
        <w:numPr>
          <w:ilvl w:val="2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частью 6 следующего содержания:</w:t>
      </w:r>
    </w:p>
    <w:p>
      <w:pPr>
        <w:pStyle w:val="Normal"/>
        <w:widowControl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6. Изложение Устава поселения в новой редакции решением о внесении изменений и дополнений в Устав поселения не допускается. В этом случае принимается новый Устав поселения, а ранее действующий Устав поселения и решения о внесении в него изменений и дополнений признаются утратившими силу со дня вступления в силу нового Устава поселения.».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Публичные слушания провести 6 октября 2017 года в 16 часов 00 минут в актовом зале администрации сельского поселения Хатанга по адресу: с. Хатанга, ул. Советская, д. 23А, под председательством Председателя Хатангского сельского Совета депутатов в порядке, установленном Положением о публичных слушаниях в муниципальном образовании «Сельское поселение Хатанга», утвержденным Решением Совета сельского поселения Хатанга от 12.11.2005 № 08-РС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замечания и предложения к проекту изменений в Устав сельского поселения Хатанга заинтересованным лицам направлять по адресу: 647460, Красноярский край, Таймырский Долгано-Ненецкий район, с. Хатанга, ул. Советская, 25, 2 этаж. Информацию о регламенте и результатах проведения публичных слушаний предоставлять по телефону 8 (39176) 21593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В срок до 10 октября 2017 года оформить проект решения о внесении изменений в Устав сельского поселения Хатанга Таймырского Долгано-Ненецкого муниципального района с учетом рекомендаций публичных слушаний и внести его на рассмотрение депутатам во втором чтении на очередную сессию Хатангского сельского Совета депутатов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его официального опубликования.</w:t>
      </w:r>
    </w:p>
    <w:p>
      <w:pPr>
        <w:pStyle w:val="Normal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widowControl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Председатель Хатангского                                           И.о. Главы сельского поселения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Совета депутатов                                         Хатанг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4"/>
          <w:szCs w:val="24"/>
        </w:rPr>
        <w:t>М.Ю. Чарду                                                                            А.И. Бетту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5z0">
    <w:name w:val="WW8Num25z0"/>
    <w:qFormat/>
    <w:rPr>
      <w:rFonts w:eastAsia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nionCyr-Regular;Times New Roman" w:hAnsi="MinionCyr-Regular;Times New Roman" w:cs="MinionCyr-Regular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бюджете-проект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7:02:00Z</dcterms:created>
  <dc:creator>Кулешова Елена</dc:creator>
  <dc:description/>
  <cp:keywords/>
  <dc:language>en-US</dc:language>
  <cp:lastModifiedBy>Светлана Боллотова</cp:lastModifiedBy>
  <cp:lastPrinted>2017-06-27T10:20:00Z</cp:lastPrinted>
  <dcterms:modified xsi:type="dcterms:W3CDTF">2017-09-25T02:22:00Z</dcterms:modified>
  <cp:revision>93</cp:revision>
  <dc:subject/>
  <dc:title>ПРЕЗИДЕНТУ  РОССИЙСКОЙ</dc:title>
</cp:coreProperties>
</file>