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ентября 2017 года     </w:t>
        <w:tab/>
        <w:tab/>
        <w:tab/>
        <w:tab/>
        <w:tab/>
        <w:t xml:space="preserve">                                          № 42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Хатанга от 12.11.2005 № 08-РС «Об утверждении Положения о публичных слушаниях в муниципальном образовании «Сельское поселение Хатанга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Таймырского Долгано-Ненецкого района (с.п. Хатанга) от 07.09.2017 № 13-7-2017, в соответствии с пунктом 1 части 3 статьи 28 Федерального закона от 06.10.2003 № 131-ФЗ «Об общих принципах организации местного самоуправления в Российской Федерации», частью 1 статьи 10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оложении о публичных слушаниях в муниципальном образовании «Сельское поселение Хатанга», утвержденном Решением Совета сельского поселения Хатанга от 12.11.2005 № 08-РС (в редакции Решений Хатангского сельского Совета депутатов от 22.12.2010 № 151-РС, от 29.06.2012 № 39-РС, от 29.12.2015 № 240-РС, от 21.06.2016 № 271-РС)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2 раздела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«Совет сельского поселения Хатанга» и «Совет» в соответствующем падеже заменить словами «Хатангский сельский Совет депутатов» в соответствующем падеже. 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 Хатангского                                           И.о. Главы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Совета депутатов                                         Хатан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А.И. Бетт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58C15002F09E075F924888BA466408857DC380773B6F392FAA13h9H5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7-06-27T10:21:00Z</cp:lastPrinted>
  <dcterms:modified xsi:type="dcterms:W3CDTF">2017-09-25T02:35:00Z</dcterms:modified>
  <cp:revision>60</cp:revision>
  <dc:subject/>
  <dc:title>ПРЕЗИДЕНТУ  РОССИЙСКОЙ</dc:title>
</cp:coreProperties>
</file>