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 сентября 2017 года       </w:t>
        <w:tab/>
        <w:tab/>
        <w:tab/>
        <w:tab/>
        <w:tab/>
        <w:t xml:space="preserve">                                           № 43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Хатангского сельского Совета депутатов от 04.03.2016 № 256-РС «Об утверждении Положения о порядке проведения конкурса по отбору кандидатов на должность Главы муниципального образования «Сельское поселение Хатанга» Таймырского Долгано-Ненецкого муниципального района Красноярского края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заключение Управления Губернатора Красноярского края по организации взаимодействия с органами местного самоуправления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Хатангский сельский Совет депутатов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ункт 3.5 раздела 3 Положения о порядке проведения конкурса по отбору кандидатов на должность Главы муниципального образования «Сельское поселение Хатанга» Таймырского Долгано-Ненецкого муниципального района Красноярского края, утвержденное Решением Хатангского сельского Совета депутатов от 04.03.2016 № 256-РС (в редакции Решения Хатангского сельского Совета депутатов от 21.02.2017 № 17-РС),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подпункте «д» точку заменить на точку с запято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дпунктом «е» следующего содержания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)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едседатель Хатангского                                           И.о. Главы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ельского Совета депутатов                                         Хатанг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М.Ю. Чарду                                                                            А.И. Бетту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02:00Z</dcterms:created>
  <dc:creator>Кулешова Елена</dc:creator>
  <dc:description/>
  <cp:keywords/>
  <dc:language>en-US</dc:language>
  <cp:lastModifiedBy>Светлана Боллотова</cp:lastModifiedBy>
  <cp:lastPrinted>2017-06-27T10:21:00Z</cp:lastPrinted>
  <dcterms:modified xsi:type="dcterms:W3CDTF">2017-09-25T02:37:00Z</dcterms:modified>
  <cp:revision>48</cp:revision>
  <dc:subject/>
  <dc:title>ПРЕЗИДЕНТУ  РОССИЙСКОЙ</dc:title>
</cp:coreProperties>
</file>