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2 сентября 2017 года</w:t>
        <w:tab/>
        <w:tab/>
        <w:tab/>
        <w:tab/>
        <w:tab/>
        <w:tab/>
        <w:tab/>
        <w:t xml:space="preserve">                    № 44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Об отмене отдельных Решений Совета сельского поселения Хатанга и Хатангского сельского Совета депутатов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Таймырского Долгано-Ненецкого района (с.п. Хатанга) от 07.09.2017 № 13-7/1-2017, в соответствии с частью 3 статьи 10, статьей 51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менить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сельского поселения Хатанга от 12.11.2005 № 14-РС «О порядке заключения и условиях трудового договора (контракта) с руководителем администрации сельского поселения Хатанга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Хатангского сельского Совета депутатов от 29.03.2011 № 164-РС «О внесении изменений в Решение Совета сельского поселения Хатанга «О порядке заключения и условиях трудового договора (контракта) с руководителем администрации сельского поселения Хатанга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Хатангского сельского Совета депутатов от 26.09.2014 № 159-РС «О внесении изменений в Решение Совета сельского поселения Хатанга «О порядке заключения и условиях контракта с руководителем администрации сельского поселения Хатанга»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 Хатангского                                           И.о. Главы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Совета депутатов                                        Хатан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А.И. Бетту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7-06-27T10:21:00Z</cp:lastPrinted>
  <dcterms:modified xsi:type="dcterms:W3CDTF">2017-09-25T02:40:00Z</dcterms:modified>
  <cp:revision>40</cp:revision>
  <dc:subject/>
  <dc:title>ПРЕЗИДЕНТУ  РОССИЙСКОЙ</dc:title>
</cp:coreProperties>
</file>