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сентября 2017 года  </w:t>
        <w:tab/>
        <w:tab/>
        <w:tab/>
        <w:tab/>
        <w:tab/>
        <w:t xml:space="preserve">                                            № 45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Хатангского сельского Совета депутатов от 02.10.2015 № 213-РС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отест Прокуратуры Таймырского Долгано-Ненецкого района (с.п. Хатанга) от 06.09.2017 № 13-7/2-15, в соответствии с пунктом 5 статьи 11.1 Закона Красноярского края от 24.04.2008 № 5-1565 «Об особенностях правового регулирования муниципальной службы в Красноярском крае» Хатангский сельский Совет депутатов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ункт 13 Порядка увольнения (освобождения от должности) в связи с утратой доверия лиц, замещающих муниципальные должности на постоянной основе, утвержденного Решением Хатангского сельского Совета депутатов от 02.10.2015 № 213-РС, изложить в следующей редакции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3. Копия решения об увольнении (освобождении от должности) в связи с утратой доверия вручае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». 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седатель Хатангского                                           И.о. Главы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ельского Совета депутатов                                         Хатан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.Ю. Чарду                                                                            А.И. Бетту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2:00Z</dcterms:created>
  <dc:creator>Кулешова Елена</dc:creator>
  <dc:description/>
  <cp:keywords/>
  <dc:language>en-US</dc:language>
  <cp:lastModifiedBy>Светлана Боллотова</cp:lastModifiedBy>
  <cp:lastPrinted>2017-09-10T11:04:00Z</cp:lastPrinted>
  <dcterms:modified xsi:type="dcterms:W3CDTF">2017-09-25T02:42:00Z</dcterms:modified>
  <cp:revision>54</cp:revision>
  <dc:subject/>
  <dc:title>ПРЕЗИДЕНТУ  РОССИЙСКОЙ</dc:title>
</cp:coreProperties>
</file>